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ประชาคมบ้านวังรางน้อย หมู่ ๙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พิ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ัยบุ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นันตำบลมะเกลือเก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ลลังค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ฝ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บู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วประเสริฐ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ชิด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มโชติ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ำเนีย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ศ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ทองด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ริก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วาด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ัด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มสวย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ินทร์เจริ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ทิ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ัทธม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สวงชอบ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หล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ปร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คำพอ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ิดโป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ชว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ึงขุนทด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่อนส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์สง่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าโมท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รพ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บุญเทีย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คำพว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ฆ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หนูเวียง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าภักด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อ๊ด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บญมาศ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ัฒนาส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ยให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ส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ัฒนาส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ภา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ยา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หนูคล้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ุหลา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สงจำรู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น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จู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ุ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ทองใ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่วงสร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ำล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ินทนั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โช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เนียรพ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จ่อ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ันนุฬ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ไส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จะบ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แด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ลอยจันทึ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อาภรณ์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้วหน้าส่วน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บล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ันห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การงานการเงินและบัญช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อรนุช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ุฑามาศ เรืองมงคล พวงเพชร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สาธารณสุขชุมช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ภารโ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ไพรสา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๊ส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พิ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ยบุ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นันตำบลมะเกลือเก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ลลังค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ฝ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บู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วประเสริฐ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ชิด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มโชติ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ำเนีย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ศ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ทองด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ิก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วาด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ัด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มสวย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ินทร์เจริ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ทิ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ัทธม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สวงชอบ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หล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ปร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คำพอ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ิดโป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ว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ึงขุนทด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่อนส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์สง่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รพ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บุญเทีย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คำพว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ฆ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หนูเวียง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าภักด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อ๊ด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ญมาศ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ส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ยใหม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ส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ส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ภาพ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ยา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หนูคล้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ุหลาบ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สงจำรู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น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จู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ุ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องใบ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่วงสร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ำล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ินทนั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โชค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นียรพ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จ่อ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นนุฬ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สว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จะบ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แด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อยจันทึ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อาภรณ์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วหน้าส่วน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บล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กันห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การงานการเงินและบัญช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อรนุช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ุฑามาศ เรืองมงคล พวงเพชร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สาธารณสุขชุมช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พรสา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๊ส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กำนันพิชัย ชัยบุรี ท่านผู้ใหญ่บ้านทุกท่า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ชมรมผู้สูงอายุ คณะกรรมการพัฒนาสตรี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ให้เกียรติเข้าร่วมฟังการประชุมในวันนี้ สำหรับการประชุมในครั้งนี้เป็นการประชุมสภาฯ ประชุมในสมัยสามัญที่ ๓ ประจำปี ๒๕๕๘  โดยมีวาระที่สำคัญ คือ การพิจารณาร่างแผนพัฒนาสามปี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และข้อราชการอื่น  ซึ่งวัน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ลามา ๒ ท่าน คือ ท่านสมยศ  เร็ว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และ ท่านบรรจบ ชัยบุรี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 ลำดับต่อไปขอเข้าสู่ระเบียบวาระที่ ๑  ขอให้เลขานุการสภาได้ชี้แจ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แ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การลาออกของสมาชิกสภาองค์การบริหารส่ว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ปุ่น  กิ้นบุราณ  สมาชิกสภาองค์การบริหารส่วนตำบลมะเกลือเก่า หมู่ ๑๓ บ้านหัวเขาพัฒนา ได้ยื่นหนังสือลาออกจากตำแหน่ง เมื่อวันที่ ๒๙ พฤษภาคม  ๒๕๕๘  เพื่อลงสมัครคัดเลือกผู้ใหญ่บ้าน โดยอำเภอสูงเนินได้อนุมัติให้พ้นจากตำแหน่ง ตามมาตรา ๔๗ 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แจ้งข้าราชการอำเภอสูงเนินย้ายมาดำรงตำแหน่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โทอนุชา  ตั้งพาณิชย์ ตำแหน่ง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งานปกครอง ที่ทำการปกครองอำเภอสูงเนินตำแหน่งเดิม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บริหารงานปกครอง ที่ทำการปกครองอำเภอสีคิ้ว มาดำรงตำแหน่งเมื่อวันที่ ๖ พฤษภาคม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ขอความร่วมมือบริจาคโลหิต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าขาการบริการโลหิตแห่งชาติ  เหล่ากาชาดจังหวัดนครราชสีมา กำหนดจัดหน่วยมาขอรับบริจาคโลหิต  ในวันจันทร์ที่ ๒๙ มิถุนายน ๒๕๕๘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อประชุมอำเภอสูงเนิน   ขอเชิญชวนร่วมบริจาคโลหิตในวันและเวลาดังกล่าว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นำหลักปรัชญาของเศรษฐกิจพอเพียงสู่การพัฒน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โดยท้องถิ่นอำเภอสูงเนินและพัฒนาชุมชนอำเภอสูง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องค์กรปกครองส่วนท้องถิ่น โดยนำหลักปรัชญาของเศรษฐกิจพอเพียงสู่การพัฒนาท้องถิ่นตามเกณฑ์ที่กำหนด รวม 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ค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ขี้เห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า โดยใช้ข้อมูลพื้นที่เป้าหมายมาบูรณาการทำ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ดยทุ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ห้ความร่วมมือในการดำเนินงานในเรื่อ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ห้ามฆ่าโคและกระบ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แจ้งว่ากรมส่งเสริมการปกครองท้องถิ่น แจ้งว่าปัจจุบันปริมาณการเลี้ยงและการผลิตโค กระบือมีน้อยกว่าความต้องการของผู้บริโภคทำให้เกิดสภาวะขาดแคลนโคและกระบือในประเทศไทย ส่งผลกระทบต่อการอนุรักษ์โคและกระบือพันธุ์พื้นเมืองของประเทศไทย ดังนั้น เพื่อให้ประชากรโคและกระบือในประเทศมีจำนวนเพิ่มมากขึ้น กรมปศุสัตว์ จึงขอความร่วมมือให้ระงับการฆ่าโคและกระบือเพศเมีย ยกเว้นในกรณีที่พิสูจน์ทราบแล้วว่าเป็นโคและกระบือที่ไม่สมบูรณ์พันธุ์ จนกว่าสถานการณ์ผลิตโคและกระบือของประเทศไทยจะอยู่ในภาวะสมดุลในเรื่องการอนุรักษ์และการบริโภค  ขอให้ทุกท่านได้ประชาสัมพันธ์แจ้งยังชาวบ้านที่เลี้ยงโคและกระบือในพื้นที่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้ามเข้าบุกรุกยึดถือครอบครองพื้นที่ป่าที่เสียหายจากการเกิดไฟ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ป่าไม้ได้ออกประกาศ ลงวันที่  ๒๔  มีน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รื่อง ห้ามเผาป่าหรือเข้าบุกรุกยึดถือครอบครอง พื้นทีป่าที่เสียหายจากการเกิดไฟป่า  ห้ามมิให้บุคคลหนึ่งบุคคลใดเข้าไปเผาป่าหรือบุกรุกยึดถือครอบครอง ถึงแม้ว่าพื้นที่ป่าไม้นั้นจะถูกไฟไหม้จนไม่มีสภาพเป็นป่าหรือมีสภาพป่าเหลืออยู่น้อย ผู้ใดฝ่าฝืนเป็นความผิดตามกฎหมาย  หรือหากผู้ใดพบเห็นบุคคลกระทำการดังกล่าว สามารถแจ้งเหตุได้ที่ศูนย์ส่งเสริมการควบคุมไฟป่า หน่วยส่งเสริมการควบคุมไฟป่า  หน่วยป้องกันรักษาป่าที่ตั้งอยู่ในพื้นที่  และสำนักจัดการทรัพยากรป่าไม้ทุกสำนักป้องกันรักษาป่าและควบคุมไฟป่า  กรมป่าไม้ โทรศัพท์ ๑๓๑๐ กด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กองพันปืนใหญ่ต่อสู้อากาศยานที่ ๒ ร่วมกันสโมสรไลออนส์ กรุงเทพสุพรรณหงส์ ได้มอบถังน้ำคอนกรีตให้กับโรงเรียนในพื้นที่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รับการประสานจากกองพันปืนใหญ่ต่อสู้อากาศยาน โดยพันโทชินกฤช  เอมพันธ์ และสโมสรไลออนส์  กรุงเทพสุพรรณหงส์  ในการก่อสร้างถังน้ำฝนคอนกรีตเพื่อมอบให้กับโรงเรียนในพื้นที่ตำบลมะเกลือเก่า  จำนวน ๕ โรงเรียน คือ โรงเรียนบ้านหนองไม้ตาย โรงเรียนบ้านวังรางน้อย โรงเรียนบ้านวังรางใหญ่ โรงเรียนบ้านบุตาสง และโรงเรียนวังรางพิทยาคม เพื่อเป็นการช่วยเหลือและบรรเทาความเดือดร้อนของปัญหาภัยแล้งให้โรงเรียนได้มีที่กักเก็บน้ำสะอาดไว้ใช้  ซึ่งมีกำหนดจัดพิธีมอบถังน้ำฝน เมื่อวันที่ ๒๓ พฤษภาคม ๒๕๕๘ ณ  โรงเรียนวังรางพิทยาคม โดยในงานได้มีพิธีมอบทุนการศึกษา ทุนอาหารกลางวัน และสิ่งของต่างๆ  ในนามองค์การบริหารส่วนตำบลมะเกลือเก่าต้องขอขอบคุณผ่านมายังกองพันปืนใหญ่ต่อสู้อากาศยานที่ ๒ ซึ่งในวันนี้ได้มีผู้แทนเข้าร่วมการประชุมในวันนี้ คือ จ่าสิบเอกสมชาย  น้ำเพช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แจ้งให้ทราบในระเบียบวาระ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กำหนดการ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กรกฎาคม จัดประชุมในวันที่ ๑๐ กรกฎาคม  ณ  ประชุมที่บ้านผู้ใหญ่บ้านหมู่ ๑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ากผู้ใหญ่บ้านหมู่ ๑๘ ไปถึงอำเภอสูงเนินเพื่อรายงานที่ดินสาธารณะประโยชน์ จำนวน ๒ แปลง คือ โสกตาเข่ง และ โคกเท่อเล่อ ซึ่งทางอำเภอสูงเนินได้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ำเนินการร่วมกับผู้ใหญ่บ้าน ในการสำรวจแนวเขตของที่ดิน และประสานไปยังสำนักงานที่ดินจังหวัดนครราชสีมา ในการขึ้นทะเบียนเป็นที่ดินประโยชน์ ขอแจ้งยังท่านกำนัน ท่านสมาชิก และท่านผู้ใหญ่บ้าน ได้ร่วมกันสำรวจแปลงที่ดินดังกล่าว ซึ่งหากพร้อมจะทำการสำรวจวันใดให้ประสาน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ันนี้ได้มีผู้แทนจากกองพันปืนใหญ่ต่อสู้อากาศยานที่ ๒ ได้เข้าร่วมประชุม คือ จ่าสิบเอกสมชาย น้ำเพชร เพื่อประชาสัมพันธ์กิจกรรมต่างๆ ที่ กองพันปืนใหญ่สู้ต่ออากาศยานที่ ๒ ได้เข้ามาดำเนินการในพื้นที่ตำบลมะเกลือเก่า  ขอเชิญ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สิบเอกสมชาย  น้ำเพช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จา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ภาองค์การบริหารส่วนตำบลมะเกลือเก่า  ที่ให้โอกาสผมได้มาทำการประชาสัมพันธ์กิจกรรมต่างๆ ที่ได้เข้ามาดำเนินการในพื้นที่ตำบลมะเกลือเก่า  โดยในกิจกรรมแรก คือ การมอบผ้าห่มป้องกันภัยหนาว แก่ประชาชนในพื้นที่ตำบลมะเกลือเก่า  กิจกรรมที่สอง คือ  การมอบถังน้ำฝนให้กับโรงเรียนต่างๆ จำนวน ๕ โรงเรียน ในพื้นที่ตำบลมะเกลือเก่า จำนวน ๑๔ ถัง ซึ่งได้รับการอนุเคราะห์สนับสนุนงบประมาณ จาก สโมสรไลออนส์ กรุง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หงส์ และได้มีการส่งมอบเรียบร้อยแล้ว  กิจกรรมที่สาม คือ กิจกรรมการฟื้นฟูป่าต้นน้ำเฉลิมพระเกียรติสมเด็จพระนางเจ้าพระบรมราชินีนาถฯ  ซึ่งกิจกรรมนี้ได้ดำเนินการมาตั้งแต่ปี ๒๕๕๕  ในเขตพื้นที่ป่าสงวนแห่งชาติ ในเขตอนุรักษ์ ๐๔ จากพระราชกระแสรับสั่งของพระองค์ท่าน  พระองค์ท่านต้องการให้ปกป้องผืนป่า บริเวณผืนที่ป่าต้นน้ำ โดยได้ดำเนินการในตำบลมะเกลือใหม่  ซึ่งในระยะของการดำเนินกิจกรรมนั้นก็ประสบปัญหาอยู่บ้าง แต่ก็ยังได้รับความร่วมมือจากพี่น้องตำบลมะเกลือใหม่อยู่พอสมควร ซึ่งตอนนี้ป่าต้นน้ำบริเวณดังกล่าวได้รับการฟื้นฟู มีแหล่งน้ำธรรมชาติ  และบริเวณวัดป่าภูผาสูงซึ่งถือได้ว่าเป็นแหล่งต้นน้ำธรรมชาติ  และหลายๆ คนที่อาศัยในอำเภอสูงเนินก็ยังไม่รู้ โดยสายน้ำดังกล่าวได้ไหลผ่าน ตำบลมะเกลือเก่าที่บ้านวังราง และไหลลงยังเขื่อนลำพระเพลิง โดยตลอดระยะเวลา ๓ ปี  เราได้มีการฟื้นฟูจากป่าที่ถูกทำลาย  โดยได้มีการสร้างฝายชะลอน้ำ การปลูกป่า  ทำให้ตอนนี้เราได้มีผืนป่าที่อุดมสมบูรณ์  และได้มีการส่งมอบผืนป่าคืนให้กับชุมชนในวันที่ ๑๒ สิงหาคม  ๒๕๕๗ ซึ่งตรงกับวันพระราชสมภพของสมเด็จพระนางเจ้าพระบรมราชินีนาถ และได้มีการจัดกิจกรรมการฟื้นฟูผืนป่าดังกล่าว เช่น การตัดหญ้า  การพรวนดิน  ใส่ปุ๋ยให้กับต้นไม้ที่ได้ปลูกไว้  ในวันที่  ๕  ธันวาคม  นอกจากนี้ยังมีการติดตามและประเมินผลอยู่ตลอด และในปีนี้ได้เข้ามาดำเนินการฟื้นฟูป่าต้นน้ำในพื้นที่ตำบลมะเกลือเก่า บริเวณป่าสงวนเขาสามสิบส่าง   ซึ่งได้ทำการลงสำรวจแล้วเห็นว่าพื้นที่ดังกล่าวสามารถที่จะฟื้นฟูให้กับเป็นป่าไม้ที่มีความอุดมสมบูรณ์ได้แต่อาจจะใช้ระยะเวลา สำหรับการฟื้นฟูนั้นเริ่มจากการสร้างฝายชะลอน้ำในช่วงร่องเขา ที่น้ำไหลลงไปยังอ่างเกิ้งที่ใช้ผลิตน้ำประปา  ผมมั่นใจว่าการดำเนินกิจกรรมครั้งนี้จะประสบความสำเร็จและสัมฤทธิ์ผล การจากพิจารณาปัจจัยหลายๆ ด้านที่เก็บข้อมูลมาสักระยะหนึ่ง  และหากได้รับความร่วมมือจากชุมชน ท่านผู้นำหมู่บ้าน ประชาชนที่อยู่บริเวณพื้นที่ข้างเคียง  ป่าพื้นที่จะได้กลับมาอุดมสมบูรณ์อีกครั้งหนึ่ง นอกจากนี้ป่าผืนนนี้ที่ผมและคณะได้ขึ้นไปสำรวจพบว่าเป็นป่าไม้ที่คิดว่าน่าจะเป็นป่าไม้ที่มีความอุดมสมบูรณ์ที่สุด  มีไม้พะยูงอยู่มาก แต่ยังพบว่ามีบางส่วนที่มีการบุกรุกพื้นที่ป่าไม้ ในส่วนนี้ผมได้ประสานไปยังมณฑลทหารบกที่ ๒๑ เข้ามาทำการสำรวจและรายงานไปยั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ปราบปรามต่อไป  แต่สำหรับตอนนี้ต้องให้มีการเก็บเกี่ยวผลผลิตไปก่อน  แต่หลังจากนั้นจะต้องมีการพูดคุยและสร้างความเข้าใจในการคืนผืนป่าเพื่อที่จะได้ฟื้นฟูให้เป็นป่าที่สมบูรณ์  และต้องขอบคุณองค์การบริหารส่วนตำบลมะเกลือเก่าที่ได้ให้ความร่วมมือในการดำเนินกิจกรรมในครั้งนี้  และขอความร่วมมือมายังทุกท่านในการร่วมแรงร่วมใจกันในการสร้างฝายชะลอน้ำ  ซึ่งผมอยากให้ชุมชนได้เข้ามามีส่วนร่วมอนุรักษ์ฟื้นฟูป่าไม้ที่เป็นสมบัติของชุมชน ของหมู่บ้านและตำบล  นอกจากนี้ผมจะทำเป็นกิจกรรมโครงการร่วมกับป่าไม้โดยให้เด็กนักเรียนและเยาวชนในพื้นที่ได้มีส่วนร่วมในการอนุรักษ์ป่าไม้ ซึ่งผมจะเป็นวิทยากรให้ความรู้ ให้มีความรักและห่วงแหนป่าไม้ในชุมชน  หลังจากเสร็จจากกิจกรรมนี้  ต่อไปก็จะเป็นการจัดอบรมให้ความรู้เกี่ยวกับการป้องกันไฟป่า  ซึ่งผมได้ปรึกษากับท่านนายกแล้วว่าจะต้องดำเนินให้ได้ในกิจกรรมทั้ง ๒ กิจกรรมนี้ หากมีสิ่งใดที่กองพันปืนใหญ่ต่อสู้อากาศยานที่ ๒ ที่ได้ล่วงเกินทุกท่าน ขอกราบอภัยไว้ ณ ที่นี้ ด้วย และขอความร่วมมือทุกๆ หมู่บ้านที่อยู่ในบริเวณนี้ให้ความร่วมมือในการฟื้นฟูป่าต้นน้ำ ตามพระราชดำริของสมเด็จพระนางเจ้าพระบรมราชินีนาถ เพื่อถวายเป็นพระราชกุศลเนื่องในวโรกาสเฉลิมพระชนมพรรษา  ๘๔ พรรษา ในปี  ๒๕๕๘  ซึ่งการนี้คาดว่าจะแล้วเสร็จในปี ๒๕๕๙  แต่อย่างไรก็ตามเมื่อเสร็จสิ้นโครงการแล้วระยะเวลา ๑ ปี ผมก็จะมาติดตามความคืบหน้า ซึ่งผมเห็นว่าพื้นที่ดังกล่าวจะต้องมีการพัฒนาฟื้นฟูอย่างต่อเนื่อง ต้องมีการจัดศูนย์การเรียนรู้ในพื้นที่เพื่อสร้างความเข้าใจให้กับประชาชนในเรื่องเกี่ยวกับการอนุรักษ์และการพื้นฟูป่าไม้   ส่วนเรื่องการป้องกันและแก้ไขปัญหาภัยแล้งทางกองพันทหารปืนใหญ่ต่อสู้อากาศยานที่ ๒ ได้สนับสนุนรถน้ำมาช่วยส่งน้ำให้กับประชาชนในพื้นที่ที่ได้รับปัญหาความเดือดร้อน ตั้งแต่กลางปีที่แล้ว จนถึงปัจจุบัน ซึ่งหากองค์การบริหารส่วนตำบลมะเกลือเก่าหรือทุกท่านมีเรื่องความเดือดร้อนต่างๆ  ที่ทางกองพันฯ สามารถจะช่วยได้ก็ยินดี และสามารถแจ้งเข้ามาได้  โดยเฉพาะเรื่องยาเสพติดซึ่งผมได้รับผิดชอบในเรื่องนี้อยู่ หากทางพื้นที่ต้องการผมและทีมงานยินดีที่จะให้ความช่วยเหลือ  ในเรื่องการจัดการอบรมให้ความรู้แก่เยาวชน สำหรับวันนี้ผมต้อง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ภาองค์การบริหารส่วนตำบลมะเกลือเก่าที่ได้เปิดโอกาสให้ผมได้มาชี้แจงในวัน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จ่าสิบเอกสมชาย  น้ำเพชร  ผู้แทนจากกองพันปืนใหญ่ต่อสู้อากาศยานที่ ๒  ได้ชี้แจง ซึ่งตอนนี้ได้รับความความอนุเคราะห์ในหลายๆ เรื่องจากกองพันฯ ไม่ว่าจะเป็นการมอบผ้าห่มกันหนาวให้กับประชาชนที่ยากไร้ในฤดูหนาวที่ผ่านมา การสนับสนุนรถบรรทุกน้ำที่ได้จัดส่งน้ำให้กับหมู่บ้านที่ประสบปัญหาภัยแล้ง โดยได้ดำเนินการมาหลายเดือนแล้ว  จากการที่ทางกองพันฯ ได้เข้ามาในพื้นที่ทำให้ทราบถึงความเดือนร้อนของประชาชน ไม่ว่าจะเป็นการขาดแคลนแหล่งน้ำสาธารณะ การขาดแคลนภาชนะในการกักเก็บน้ำ   จึงได้มีการประสานขอความอนุเคราะห์ไปยังสโมสรไลออนส์ กรุงเทพสุพรรณหงส์ ในการสร้างถังน้ำคอนกรีตให้กับโรงเรียนต่างๆ ในพื้นที่ตำบลมะเกลือเก่า  เป็นงบประมาณกว่า  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โดยทางกองพันฯ ได้สนับสนุนกำลังทหารในการก่อสร้างจนแล้วเสร็จ และได้มีการส่งมอบไปแล้วเมื่อวันที่  ๒๓  พฤษภาคม  ๒๕๕๘ ที่ผ่านมา โดยนอกจากนี้ยังได้มีการมอบทุนการศึกษา  ทุนอาหารกลางวัน  ให้กับนักเรียนและโรงเรียนด้วย ส่วนเรื่องการฟื้นฟูป่าต้นน้ำ  ซึ่งในเรื่องนี้ท่านกำนัน ท่านผู้ใหญ่บ้าน หมู่ ๑๕ ได้เคยปรึกษาร่วมกันว่าควรจะมีการสร้างฝายชะลอน้ำ เนื่องจากน้ำที่กักเก็บได้มีปริมาณน้อย และไม่ไหลลงแหล่งน้ำรวมถึงป่าไม้เริ่มลดน้อยลง  จึงควรที่จะทำโครงการที่เกี่ยวกับการอนุรักษ์ป่าต้นน้ำขึ้น  และเป็นช่วงที่ทางกองพันฯ ได้เสร็จจากการดำเนินการพื้นฟูป่าไม้ในพื้นที่ตำบลมะเกลือใหม่ จึงได้ย้ายโครงการ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มาดำเนินการสร้างฝายชะลอน้ำในพื้นที่เขาสามสิบส่าง   นอกจากนี้ยังได้ขอสนับสนุนปูนตรานกอินทรีย์มาจำนวน ๒๐ ตัน ในการดำเนินการก่อสร้างฝายชะลอน้ำให้ด้วย  ฉะนั้นจึงอยากให้ทุกท่านและประชาชนในพื้นที่ได้ให้ความร่วมมือกับกองพันฯ ในการดำเนินการก่อสร้างฝายชะลอน้ำในครั้งนี้ โดยจะมีเจ้าหน้าที่ทหารเข้าไปดำเนินการประมาณ ๑๕ นาย  คาดว่าจะทำการสร้างฝาย จำนวน ๓ ลูก คือ ฝายตัวบน  ฝายตัวล่าง และฝายหินทิ้ง  ซึ่งจะสามารถกักเก็บน้ำไว้ใช้ได้ในยามฤดูแล้ง   และในวันที่ ๑๘  มิถุนายน นี้  จะมีการเทคอนกรีตสร้างฝาย ซึ่งจะมีผู้นำหมู่บ้าน  ทหาร  ประชาชนที่ที่อยู่ในพื้นที่จะได้ช่วยกันเทคอนกรีตและร่วมกันสร้างฝายจึงขอเชิญชวนทุกท่านในที่ประชุมสภาฯ ได้ขึ้นไปชมและร่วมมือกันในการสร้างฝาย ซึ่งตอนนี้ทางขึ้นเขานั้น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ดำเนินการปรับเกรดถนนรถกระบะสามารถวิ่งขึ้นไปได้แล้ว การเดินทางสะดวก ขอเชิญทุกท่านได้ขึ้นดูกระบวนการและขั้นตอนการสร้างฝาย  นอกจากนี้ ในส่วนของทหารยังจะได้มีการจัดสร้างศูนย์การรู้การเรียนรู้จะสร้างอาคารประมาณศาลาประชาคม หมู่ ๙ โดยจะขอความอนุเคราะห์ไม้จากสวนป่าสูงเนิน โดยเจ้าหน้าที่ทหารจะเป็นกำลังในการก่อสร้างร่วมกับประชาชน ในส่วน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ช่วยในเรื่องวัสดุ ตะปู  เมื่อดำเนินการก่อสร้างแล้วเสร็จจะได้จัดพิธีเปิดศูนย์การเรียนรู้และฝายชะลอน้ำ คาดว่าจะประมาณ ๑๒ สิงหาคม ๒๕๕๘ โดยในงานจะมีนายทหารชั้นผู้ใหญ่ ระดับนายพลหลายท่านเดินทางมาเปิดพิธีโดยการประสานจาก 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จะมีกิจกรรมปลูกป่าจำนวนกว่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้น  การจัดแสดงคอนเสิร์ตจากสมาคมตลกแห่งประเทศไทย ขอแจ้งเบื้องต้นไว้เพียงเท่านี้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 ผมคิดว่าเป็นเรื่องที่ดีที่เกิดในขึ้นตำบลมะเกลือเก่า ซึ่งที่ผ่านมา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วามสำคัญเกี่ยวกับการฟื้นฟูอนุรักษ์ป่าไม้  และอยาก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ห็นความสำคัญมากกว่านี้  หากท่านได้มีโอกาสขึ้นไปยังเขาสามสิบส่าง ท่านจะได้พบกับธรรมชาติและทิวทัศน์ที่สวยงาม และเมื่อวานนี้เองได้รับแจ้งว่ามีผู้ลักลอบตัดไม้  ซึ่งพวกผมด้วยหัวใจรักป่าไม้ ต้องการให้ผืนป่าเหล่านี้ได้ตกทอดไปถึงลูกหลานต่อไป  ดังนั้นจึงได้มีการนัดกันกับ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มู่บ้านใกล้เคียง จะขึ้นไปดำเนินการช่วยขนหินในการก่อสร้างฝายชะลอน้ำ ในวันอังคาร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๒ เรื่อ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จัดซื้อรถน้ำ ซึ่งองค์การบริหารส่วนตำบลมะเกลือเก่าได้ดำเนินการจัดซื้อจัดจ้าง ซึ่งเป็นการจัดซื้อจัดจ้างที่เปิดเผย ไม่ได้มีการปกปิดหรือล็อคผู้จ้างแต่อย่างใด  และที่ผ่านมาผมได้รับทราบข้อมูลในเรื่องการตรวจการจ้างว่ารถบรรทุกน้ำ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ได้เกิดปัญหา ผมจึงขอชี้แจงว่ากระบวนการจัดซื้อนั้นเป็นไปอย่างโปรงใส และถูกต้องตามระเบียบทุกประการ และการตรวจการจ้างนั้นได้มีคำสั่งแต่งตั้งคณะกรรมการตรวจการจ้าง โดยมีรองปลัด เป็นประธาน  นายช่างโยธา และหัวหน้าส่วนสาธารณสุขเป็นกรรมการ  ซึ่งระหว่างการตรวจสอบนั้น ผมก็ไม่ได้แทรกแซงให้เป็นหน้าที่ของคณะกรรมการดำเนินการ นอกจากนี้ยังได้มีผู้นำและชาวบ้านที่รับทราบได้มีร่วมกันตรวจสอบ ซึ่งผมมองว่าเป็นสิ่งที่ดีที่ชุมชนได้มีส่วนร่วมในการดำเนินการ   และระหว่างการตรวจสอบนั้นคณะกรรมการได้เกิดความสงสัยจึงได้มีหนังสือแจ้งยังบริษัทฯ เข้ามาชี้แจง หรือทำเอกสารชี้แจงมา อย่างเช่นในเรื่องของกระบอกฉีดน้ำไม่ตรงตามคุณลักษณะ ทางบริษัทรับทราบและได้มีการเปลี่ยนกระบอกฉีดน้ำอันใหม่ ใน  เรื่องคัสซีรถที่หลายๆ ท่านสงสัยว่าเป็นของมือสองหรือไม่นั้น ทางบริษัทฯ ได้อนุญาตให้เข้าชมขั้นตอนการผลิต และมีเอกสารรับรองยืนยันว่าเป็นของใหม่ ไม่ผ่านการใช้งานมา และการยืนยันจากวิศวกรที่รับรอง รวมถึงหนังสือรับรองจากกรมขนส่งทางบกรับรอง   ส่วนในเรื่องที่บอกว่ามีการพ่นกันสนิมหนาเกินไปเพื่อปกปิดรอย จริงๆ แล้วเป็นมาตรฐานที่ทางบริษัทต้องมีการพ่นกันสนิม ๒ รอบ  ตามมาตรฐานของ 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S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ึงขอยืนยันว่ารถบรรทุกน้ำคันนี้เป็นรถใหม่ ตามที่ได้ตรวจสอบเอกสารต่างๆ รวมถึงจากที่คณะกรรมการตรวจสอบได้ตรวจสอบมา  ซึ่งรถน้ำคันนี้ก็พร้อมที่ออกใช้งานได้ในเดือนนี้ เพื่อบรรเทาปัญหาภัยแล้งให้กับหมู่บ้านต่างๆ    สำหรับปัญหาภัยแล้งในปีนี้ได้รุนแรงกว่าทุกปี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ประสานไปยังทางกองพันปืนใหญ่ต่อสู่อากาศยาน กองบิน ๑  ในการอนุเคราะห์จัดรถบรรทุกน้ำเพื่อแจกจ่ายให้กับประชาชนในพื้นที่ และได้ประสานไปยังศูนย์ป้องกันและบรรเทาสาธารณภัย เขต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เป่าล้างบาดาลในหมู่บ้านต่างๆดังนั้นของให้ท่านผู้นำทุกหมู่บ้านได้สำรวจบ่อบาดาลในหมู่บ้านและชี้จุดให้กับ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ด้วย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ขอพระราชทานเครื่องราชอิสริยาภรณ์ให้กับข้าราชการการเมือง ของ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ำรงตำแหน่งตั้งแต่ ๔ ปีขึ้นไป รายชื่อที่ได้รับพระราชทานในปี ๒๕๕๗ ซึ่งมีรายชื่อดังนี้ </w:t>
            </w:r>
          </w:p>
          <w:tbl>
            <w:tblPr>
              <w:tblW w:w="636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97"/>
              <w:gridCol w:w="1697"/>
              <w:gridCol w:w="2186"/>
            </w:tblGrid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3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้นเครื่องราชฯ ที่ขอ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เอกชัย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หมพันธ์ใจ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วินัย 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ิล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บัติ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พัฒน์ภาคภูมิ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มทร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่ภูเขียว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รัส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า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ภัทราภรณ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ิน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ฤษฎา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ูนพรมราช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รว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กลาง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ายัณ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ุง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นทร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รมกลาง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ุดม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ซ่โซ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เสริ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ถื่อนพิมาย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ัศนีย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้วย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จน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จบุญ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ทินทิพย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ริยะปัญญาชัย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ึก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ะกระโทก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ทองมงกุฎไทย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ที่ได้รับพระราชทานในปี ๒๕๕๔ ซึ่งมีรายชื่อ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36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97"/>
              <w:gridCol w:w="1697"/>
              <w:gridCol w:w="2186"/>
            </w:tblGrid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3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้นเครื่องราชฯ ที่ขอ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ิยม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นาค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ส่ง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ียจันทึก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รสิช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รจันทร์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ยศ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็วสูงเนิน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รียญเงินช้างเผือก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ท่านประธานสภาและ ท่านรองประธานสภา อยู่ระหว่างการติดตามว่ารายชื่อตกหล่นประการใด สำหรับท่านที่มีรายชื่อนั้นสามารถขอรับเครื่องราชฯ ได้ที่กรมส่งเสริมการปกครองท้องถิ่นด้วยตัวเอง  และขอให้ทุกท่านได้ปฏิบัติตัวให้สมกับที่ได้รับพระราชทานเครื่องราชฯ ถือว่าเป็นเกียรติและศักดิ์ศรีของทุกท่านเป็นอย่างมากและหากท่านประพฤติตัวไม่เหมาะสมก็สามารถเรียกคืนได้ทันที และการคืนนั้นจะคืนได้ในกรณีที่เสียชีวิตต้องนำเครื่องราชฯ คือให้กับหลวง ในกรณีที่ท่านได้ขอรับมาเพื่อที่จะมอบให้ผู้อื่นที่ได้รับต่อไปขอแสดงความยินดีกับท่านสมาชิก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สำหรับท่านสมาชิกต้องการที่จะเดินทางไปรับนั้น เอกสารที่ต้องนำไปคือ ประกาศราชกิจฉานุเบิกษา ที่มีรายชื่อท่าน และชั้นของเครื่องราชฯ ที่ได้รับ สามารถเดินทางไปรับได้ด้วยตัวเองที่  กรมส่งเสริมการปกครองท้องถิ่น งานเครื่องราชฯ  ในส่วนนี้เนื่องจากว่ามีสมาชิกหลายท่านได้รับขอให้สอบถามกันอาจจะเหมารถไปรับพร้อมกันหลายคนจะสะดว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ท่านปลัดได้ชี้แจงในเรื่องนี้ มีท่านจะสอบถาม หรือไม่และมีท่านใดต้องการจะเพิ่มเติมในวาระที่ ๑ 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รับรองรายงานการประชุมสภาองค์การบริหารส่วนตำบลมะเกลือเก่าจำนวน  ๑  สมั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งานการประชุมฯ สมัยสามัญที่  ๒ ประจำปี ๒๕๕๘  เมื่อวันที่  ๑๐ เมษายน  ๒๕๕๘  ทีได้แนบไปพร้อมกับหนังสือเชิญประชุมไปแล้วนั้น เพื่อให้ท่านได้ทำการพิจารณาและตรวจสอบความถูกต้องในสาระสำคัญ ดังนั้น เพื่อการรับรองรายงานการประชุมฯ เป็นไปด้วยความเรียบร้อย มีท่านใดจะเพิ่มเติมหรือแก้ไขในสาระที่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มาชิกสภา 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ุ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พิ่มเติมในหน้า ๑๑  ต่อจากคำพูดของท่านนายก เรื่องการขอความอนุเคราะห์แก้ไขปัญหาเรื่องน้ำ ในการช่วยเหลือเรื่องน้ำประปา จำนวน ๒ สาย สายแรกเรียบคลองน้ำ บ้านนางลำไย  และสายถนนกำลังเอก  ซอยสุนทรีย์ ซึ่งในซอยได้มีครัวเรือนประชาชนที่ขาดแคลนน้ำอีกหลายหลังคาเรือ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หรือแก้ไข ผมขอมติที่ประชุมสภาในการรับรองรายงานการประชุมสภาฯ สมัยสามัญที่ ๒ ประจำปี  ๒๕๕๘  เมื่อวันที่ ๑๐ เมษายน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๒ ประจำปี  ๒๕๕๘   เมื่อวันที่  ๑๐  เมษายน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พิจารณาให้ความเห็นชอบร่างแผนพัฒนาสาม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 ๑๘  กำหนดให้  องค์การบริหารส่วนตำบลจัดทำและทบทวนแผนพัฒนาสามปีให้แล้วเสร็จภายในเดือนมิถุนายนก่อนงบประมาณประจำปี   บัดนี้คณะกรรมการสนับสนุนการจัดทำแผนได้จัดทำแผนพัฒนาสามปี แล้วเสนอคณะกรรมการพัฒนาท้องถิ่น  และคณะกรรมการพัฒนาท้องถิ่นพิจารณาร่างแผนพัฒนาสามปีและเสนอผู้บริหารเรียบร้อยแล้ว  ซึ่งตามระเบียบฯ ข้อ ๑๗ กำหนดให้ผู้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้องถิ่นเสนอร่างแผนพัฒนาสามปีต่อ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ภาให้ความเห็นชอบก่อน ผู้บริหารจึงอนุมัติและประกาศใช้ต่อไป 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ทำแผนพัฒนาสามปีครั้งนี้จะเป็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ตามระเบียบระทรวงมหาดไทยว่าด้วยการจัดทำแผนฯ  ๒๕๔๘ ก็ได้มีระเบียบในการปฏิบัติ ซึ่งเดิมนั้น ไม่มีแผนกำหนดซึ่งแตกต่างจากปัจจุบันที่จะต้องดำเนินการตามระเบียบแบบแผน ซึ่งในแต่ละแผนก็จะมียุทธศาสตร์ที่จะต้องสอดคล้องกับทางอำเภอ  ทางจังหวัด  และต้องสอดคล้องกับบริบทพื้นที่ในการพัฒนาในท้องถิ่นนั้นๆ  การจัดทำแผนพัฒนาสามปีนั้นบางท่านอาจสงสัยว่าเหตุใดสามปีจึงไม่ทำหนึ่งครั้ง  ทำไมต้องมีการจัดทำทุกปี  เนื่องจากว่าความต้องการที่จะแก้ไขปัญหาความเดือนร้อนนั้นอาจมีการเปลี่ยนแปลง มีความจำเป็นเร่งด่วน ที่จะดำเนินการ ทำให้มีการเปลี่ยนแปลงแผนได้ จึงต้องมีการจัดทำแผนพัฒนาขั้นใหม่ทุกปีและต้องสอบถามความต้องการตามแผนเดิมว่ายังต้องการอยู่หรือไม่ ที่แต่ละหมู่บ้านได้ทำการประชาคมเห็นชอบมา   และอีกส่วนหนึ่งเป็นโครงการที่ได้มาจากการเสนอขอมาจากหน่วยงานต่างๆ  เช่น โรงเรียน โรงพยาบาลส่งเสริมสุขภาพตำบล สตรีแม่บ้าน เยาวชน กำนันผู้ใหญ่บ้าน  ซึ่งเจ้าหน้าที่วิเคราะห์ฯ ก็จะได้นำโครงต่างๆ เหล่านี้ มาบรรจุไว้ในร่างแผนพัฒนาฯ จากนั้นก็จะได้มีการประชุม โดยการพิจารณาจัดแผนพัฒนาสามปี นั้น จะมีการแต่งตั้งคณะกรรมการ จำนวน  ๒  ชุด คือ คณะกรรมการสนับสนุนการจัดทำแผนพัฒนาองค์การบริหารส่วนตำบลมะเกลือเก่า จะมีหน้าที่จัดทำร่างแผนพัฒนาให้สอดคล้องกับแนวทางการพัฒนาคณะกรรมการพัฒนาท้องถิ่นกำหนด โดยทำการรวบรวมข้อมูลที่ได้ทำการประชาคม  โครงการที่แต่ละส่วนแต่ละกองได้เสนอเข้ามา ซึ่งในโครงการแต่ละโครงการที่ชาวบ้านได้เสนอมานั้นบางโครงการที่เกินศักยภาพ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เสนอของบประมาณยังหน่วยงานที่เกี่ยวข้องพิจารณา  และคณะกรรมการพัฒนาองค์การบริหารส่วนตำบลมะเกลือเก่า  ซึ่งแต่งตั้งมา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 ครู อาจารย์ กำนัน ผู้ใหญ่บ้าน เพื่อทำหน้าที่พิจารณากลั่นกรองโครงการต่างๆ  ตามยุทธศาสตร์การพัฒนาประเทศ  จังหวัด และอำเภอ ให้มีความสอดคล้องกัน  ก่อนที่จะมาเป็นฉบับร่างแผนพัฒนาสามปี องค์การบริหารส่วนตำบลมะเกลือเก่า 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ฉบับนี้  ดังนั้น เพื่อเป็นการพิจารณาร่างแผนพัฒนาสามปีฯ ให้เป็นไปด้วยความเรียบร้อยและถูกต้องตามระเบียบ ต้องนำเข้าสภาฯ เพื่อให้สภาฯ ได้เห็นชอบ ขอให้ทุกท่านได้พิจารณาไปพร้อมกัน โดยจะเรียงตามยุทธศาสตร์ ขอให้ท่านได้พิจารณาว่าแต่ละยุทธศาสตร์มีโครงการใดตกหล่นหรือไม่  เพื่อความรวดเร็ว ส่วนการดำเนินการในการนำโครงการต่างๆเข้ามานั้น ผมจะได้พิจารณาตามอำนาจหน้าที่ก่อนที่จะนำเสนอต่อที่ประชุมสภาฯ ได้พิจารณาเห็นชอบต่อไป  สำหรับในส่วนของผมขอให้ทุกท่านได้พิจารณาในหน้า ๖๒  ยุทธศาสตร์ด้านการอนุรักษ์ทรัพยากรธรรมชาติ  และสิ่งแวดล้อม  ข้อ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ส่งเสริม สนับสนุนและสร้างความร่วมมือกับส่วนราชการที่เกี่ยวข้อง  ในการจัดทำระบบกำจัดขยะรวม เพื่อจัดการขยะมูลฝอยและสิ่งปฏิกูลอย่างมีระบบ โครงการที่ ๒  โครงการจัดซื้อรถขยะ  เพื่อจัดเก็บขยะภายในตำบล ลดปริมาณขยะในชุมชน แก้ไขปัญหามลพิษทางกลิ่นนั้น ผมเห็นควรว่าจะย้ายจากปี ๒๕๖๐ มาดำเนินการในปี ๒๕๕๙   เพราะเรื่องขยะตอนนี้ก็เริ่มมีปัญหา  สำหรับรายละเอียดจะได้ชี้แจง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 การจัดทำร่างแผนพัฒนาในเรืองระเบียบและขั้นตอน ลำดับ ต่อไปขอให้แต่ละหมู่บ้านได้พิจารณาแผนพัฒนาสามปี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ว่าถูกต้องและตรงตามความต้องการหรือไม่  และขอให้แต่ละหมู่บ้านได้ยืนยันในที่ประชุม โดยจะขอสอบถามตามลำดับ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แต่โครงการวางท่อระบาย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หน้า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นำมาดำเนินการในปี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แต่ขอเพิ่มโครงการไฟฟ้าแสงสว่าง บริเวณทางไปวังเณร อยากให้มีการขยายเสาไฟฟ้าแสงสว่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ติดตั้งไฟฟ้าแสงสว่าง หมู่ ๒ ได้บรรจุไว้ในแผนฯ แล้ว ในหน้า ๓๑ ขอให้เจ้าหน้าที่ฯ ได้เพิ่มไว้ในแผนด้วย โครงการติดตั้งไฟฟ้าแสงสว่างทุก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 แต่ปีที่แล้ว โครงการขยายเขตไฟฟ้าได้ตกหล่น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ตกหล่นครับ  งบประมาณยังมีอยู่ในข้อบัญญัติ อยู่ระหว่างรอให้การไฟฟ้ามาทำการสำรวจเพียงแต่ไม่ได้ระบุว่าเป็นโครงการขยายเขตไฟฟ้าของหมู่ใด เป็นการตั้งยอดรวมเอาไว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 แต่ขอให้แก้ไขในหน้า  ๒๙  ข้อ ๒๕  จากโครงการก่อสร้างถนนลาดยาง หมู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 ให้เป็น  หมู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่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แต่เพิ่มโครงการไฟฟ้าแสงสว่าง ๔ 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จันทรโสภ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โครงการปรับปรุงหอกระจายข่าวหมู่บ้าน  เนื่องจากปัจจุบันมีสภาพชำรุด ทำให้ชาวบ้านไม่ได้รับข่าวสารที่ประชาสัมพันธ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และผมขอเสนอความคิดเห็นเกี่ยวกับร่างแผนพัฒนาสามปีฯ  จากที่ผมได้ร่วมเป็นคณะกรรมการพัฒนาองค์การบริหารส่วนตำบลมะเกลือเก่า  และได้ร่วมประชุมเพื่อพิจารณาร่างแผนพัฒนาฯในยุทธศาสตร์ด้านการพัฒนาการเกษตรในปีนี้ตำบลมะเกลือเก่าเป็นเป้าหมายหนึ่งที่ถูกกำหนดให้เป็นพื้นที่ให้ดำเนินการเกี่ยวกับหลักปรัชญาเศรษฐกิจพอเพียงตามพระราชดำริ ผมจึงอยากให้เพิ่มงบประมาณในโครงการนี้อีก  เนื่องจากโครงการดังกล่าวเป็นโครงการที่มีประโยชน์ต่อตำบลมะเกลือเก่าและยังมีอีกหลายโครงการที่เป็นประโยชน์ เพราะตำบลมะเกลือเก่าประชาชากรส่วนใหญ่ประกอบอาชีพเกษตรกรรม และมีป่าไม้จำนวนมาก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ห็นความสำคัญในส่วนตรงนี้   และในหน้า ๓๕  รายการที่ ๕๙   โครง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ั้งอยู่ในปีงบประมาณ  ๒๕๖๐  จะเลื่อนมาตั้งไว้ในปีงบประมาณ ๒๕๕๙ 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ยุทธศาสตร์ด้านการพัฒนาการเกษตร  ท่านรองสมบัติ ในสมัยนั้น ท่านเป็น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ด้มีหน้าที่ดูแลในเรื่องนี้ ซึ่งท่านจะเห็น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มีการดำเนินการมาตลอด แต่อาจจะไม่ทุกโครงการ เนื่องจากขาดคนที่จะมาร่วมโครงการ   แต่ในบางโครงการที่สามารถจะดำเนินการต่อไปได้เราได้มีการดำเนินการอย่างต่อเนื่องอย่างเช่น โครงการพัฒนาศูนย์เรียนรู้เศรษฐกิจพอเพียงโดยการขับเคลื่อนของท่านกำนัน  ท่านผู้ใหญ่บ้าน หมู่ ๑๐ ๑๔ ๑๕ 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๑  ที่ตอนนี้กำลังจะทำให้พื้นที่บริเวณเขาสามสิบส่างเป็นแหล่งเรียนรู้  ตามโครงการพัฒนาศูนย์เรียนรู้เศรษฐกิจพอเพียง  ซึ่งตอนนี้ โครงการนี้ได้เข้าร่วมโครงการอนุรักษ์และฟื้นฟูป่าไม้ตามพระราชดำริของสมเด็จพระนางเจ้าพระบรมราชินีนาถ โดยทางทหารกองพันปืนใหญ่ต่อสู้อากาศยานที่ ๒ ได้เข้าดำเนินการกระบวนการร่วมกับผู้นำและประชาชน โดยที่ไม่ต้องจ่ายค่าเบี้ยเลี้ยง ค่าน้ำมันรถ และค่าอาหาร ทางหน่วยงานทหารได้จัดงบประมาณมาให้เรียบร้อยแล้ว หากท่านใดผ่านไป มาในบริเวณนั้น หากมีโอกาสได้เข้าไปช่วยเหลือเล็กน้อยก็ยังดี ไปให้กำลังใจก็ดี  และต้องขอขอบคุณชาวบ้านที่อยู่ในบริเวณนั้น ได้ทำอาหารและเครื่องดื่มมาร่วมสมทบ   ส่วนเรื่องโครง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 หากจะย้ายในปีงบประมาณ ๒๕๕๙ ก็สามารถย้าย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จะติดที่ว่าเราจะมีงบประมาณเพียงพอหรือไม่  หากท่านจะสร้างในปี ๒๕๕๙ จริงๆ แล้ว เรื่องที่ดินที่จะเป็นสถานที่ในการก่อสร้างต้องพิจารณาให้เสร็จสิ้นแล้ว จากที่แล้วมาก็ยังหาขอยุติไม่ได้เมื่อท่านได้ที่ดินแล้ว เรื่องการก่อสร้างนั้น รูปแบบตัวอาคารจะต้องใช้ประโยชน์ได้สูงสุด โดยเอาจุดเด่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าได้ไปศึกษาดูงานมาปรับให้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รา ให้มีความเหมาะสม มีความสะดวก ก็ขอให้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ิ่มพิจารณาแนวทางในการดำเนินการว่าต้องการอย่างไร ผมอาจจะมีการประชุมนอกรอบในเรื่องนี้อีกคร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ริมในยุทธศาสตร์ด้านเกษตรนี้ อยากให้ได้มีการจัดสรรงบประมาณจัดซื้อพันธุ์ปลาเพื่อปล่อยยังแหล่งน้ำสาธารณะประโยชน์ ไม่ว่าจะเป็นสระน้ำในวัด  ในโรงเรียน  ซึ่งเดิมนั้นเราเคยจัดทำโครงการเหล่านี้บ่อย แต่มาระยะหลังนี้ไม่มีโครงการดังกล่าว ขอฝากในเรื่องนี้ไว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 ตามที่ในยุทธศาสตร์ที่ ๑ ข้อ ๑๒  โครงการขยายสระน้ำประปาหมู่บ้าน ในปีงบประมาณ ๒๕๕๙  งบประมาณ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เนื่องจากว่าสระน้ำประปาของหมู่บ้านนั้น ไม่สามารถที่จะขุดขยายออกไปได้อีก  นอกจากจะขุดให้ลึกกว่าเดิมเท่านั้น จึงอยากให้นำงบประมาณอี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จากโครงการนี้ ไปเพิ่มใน ยุทธศาสตร์ที่ ๖ ข้อ  ๕๐  โครงการปรับปรุงศาลาประชาคม หมู่ ๑๒ โดยดำเนินการในปีงบประมาณ  ๒๕๕๙ เพราะปัจจุบันมีความชำรุดลง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หมู่ ๑๓  คงร่างเดิม  แต่เพิ่มโครงการปรับปรุงศาลาอเนกประสงค์กลางหมู่บ้านบรรจุไว้ในแผน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๔  ในยุทธศาสตร์ที่  ๑  ข้อ  ๑๖  ขอแก้ไขจากโครงการขุดลอกสระน้ำสาธารณะ หมู่ ๑๔ เป็น โครงการขุดขยายสระน้ำสาธารณะ หมู่ ๑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 ขอเสนอความเห็นในยุทธศาสตร์ที่ ๓ ข้อ ๑๐ โครงการจัดตั้งกองทุนปุ๋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เพื่อการเกษตร เนื่องจากเป็นโครงการที่มีประโยชน์ต่อเกษตรกร ช่วยลดต้นทุนด้านการผลิต  จึงขอเพิ่มงบประมาณขึ้นอีกจะได้หรือไม่  และเมื่อได้ดำเนินการจัดตั้งกองทุนฯ แล้ว ขอให้มีการแต่งตั้งคณะกรรม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ให้ที่ประชุมสภาฯ ได้มีการพิจารณาเห็นชอบแล้ว สำหรับการเพิ่มงบประมาณนั้นก็ต้องดูงบประมาณโดยรวมก่อนว่าเพียงพอ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 แต่ขอสอบถามรองวินัย  เรื่อง การขยายเขตไฟฟ้า ในปีงบประมาณ  ๒๕๕๘  ของหมู่ ๑๗ เนื่องจากใกล้จะหมดปีงบประมาณแล้ว แต่ยังไม่ได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ะที่ผมรับผิดชอบเรื่องขยายเขตไฟฟ้าของตำบล  ผมได้ติดตามและทวงถามกับการไฟฟ้าตลอดซึ่งการไฟฟ้าก็รับปากว่าจะเร่งดำเนินการให้ ไม่ได้แจ้งระยะเวลาที่แนวนอน  ผมก็ไม่ทราบว่าจะเข้ามาดำเนินการตอนไหน ผมจึงไม่สามารถที่จะแจ้งให้ท่านได้รับทราบ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มาชิกสภา 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และขอสอบถามเรื่องขยายเขตประปา หมู่ ๑๘ ในงบประมาณของปี ๒๕๕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ขยายเขตประปา หมู่ ๑๘ ตอนนี้ได้ทำเรื่องขอให้ประปาได้ดำเนินการประมาณราคาแล้ว อาจจะเป็นสัปดาห์หน้าเรื่องอาจจะส่งกลับ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ในปีงบประมาณ ๒๕๕๙  ขอเพิ่มโครงขยายเขตประปา ในช่วงคลองน้ำออกไปอีกเพราะยังมีครัวเรือนประชาชนอีกจำนวนหนึ่งที่ยังไม่มีน้ำประปาใช้  และไฟฟ้าแสงสว่าง ของหมู่ ๑๘  งบประมาณจะอยู่ในปี  ๒๕๖๑ ซึ่งคิดว่าอยู่ไกล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โครงการนี้หากมีเงินเหลือจ่ายในปีงบประมาณ ๒๕๕๘ ก็จะดำเนินการให้ได้เลย เพราะขยายออกไปอีกไม่ไกล ส่วนเรื่องไฟฟ้าแสงสว่างนั้น เราได้บรรจุไว้ในแผนแล้ว ซึ่งก็ไม่ได้ระบุว่าเป็นหมู่ใด อันนี้หากเป็นเรื่องเร่งด่วนก็สามารถนำมาใช้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 ขอสอบถามเรื่องถนนคอนกรีต  ซอยมะเฟืองหวาน ในงบประมาณปี ๒๕๕๘ จะ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ในปีนี้ รัฐบาลได้จัดสรรงบประมาณเข้ามาช้าและไม่มากเท่าที่ตั้งไว้ จึงต้องรอให้เงินเข้ามาสมทบก่อน   และอีกส่วนหนึ่งคือปัจจุบันตำบลมะเกลือเก่าได้ประสบปัญหาภัยแล้งทำให้ต้องจัดสรรงบประมาณส่วนหนึ่งมาใช้ในการแก้ไขปัญห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ในยุทธศาสตร์ที่ ๖  หน้า ๒๙ ข้อ ๑๒  โครงการก่อสร้างระบบประปาหมู่บ้าน  ให้เพิ่มเป็นโครงการปรับปรุงและก่อสร้างระบบประปาหมู่บ้าน และเลื่อนจากปี ๒๕๖๐ เป็นปี ๒๕๕๙ จะได้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ันดับแรกของหมู่ ๒๐ คือ โครงการขุดลอกคลองอีสานเขียว ซึ่งเป็นโครงการที่ผ่านการประชาค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จะทำปรับปรุงระบบไปประปาไปพร้อมๆ กัน และเพราะปัจจุบันปั๊มน้ำของประปาหายไป  อีกประการหนึ่งคือ โครงการจัดซื้อที่ดินอยากให้มีการจัดหาที่ดินสาธารณะไปพร้อมกัน เพื่อที่จะไม่ได้เป็นการเสียเวลาและประหยัด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ั้มน้ำที่หายไปนั้น หากทางหมู่บ้านไม่ทราบว่าหายไปได้อย่างไร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คงไม่ทราบว่าจะไปติดตามให้ได้อย่างไร  และโครงการปรับปรุงซ่อมแซมระบบประปาที่ตั้งไว้นั้น ก็สามารถนำมาดำเนินการปรับปรุงได้เพราะมีบรรจุไว้ในแผนแล้ว  และอีกประการหนึ่งคือ เมื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ผู้รับเหมาดำเนินการโครงการต่างๆ แล้ว ทางผู้รับเหมาจะได้มีการค้ำประกันสัญญาเป็นเวลา ๒ ปี เพื่อรับประกันงานที่สร้าง หากมีการชำรุดเสียหายภายใน ๒ ปี แต่ผู้รับเหมาไม่มาดำเนินการแก้ไข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สามารถนำเงินนี้มาทำการซ่อมแซมได้ แต่มีบางหมู่บ้านเมื่อเกิดปัญหาไม่ได้ประสานงาน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ติดต่อประสานงานผ่านผู้รับเหมาโดยตรง ทำให้ผิดระเบียบในการ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เพื่อเป็นดำเนินการที่ถูกต้อง ให้หมู่บ้านได้แจ้งมายั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  สำหรับเรื่องที่ดินนั้น ผมคิดว่าควรจะหาที่ดินที่เป็นที่ดินสาธารณะก่อน เพื่อเป็นการประหยัดงบประมาณ สามารถที่จะนำเงินก้อนนี้มาสมทบใน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 แต่หากไม่มีจริงๆ  ถึงจะใช้งบประมาณจัดซื้อ   ซึ่งก็จัดตั้งงบประมาณไว้ในปีงบประมาณ ๒๕๕๙ แล้วสามารถนำมาดำเนินการได้เลย  อย่างไรก็ดีการดำเนินการนั้นต้องทำให้ถูกต้องตามระเบียบ และภาคประชาชนได้มีส่วนร่วมตรวจสอบและแสดงความคิดเห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ุกหมู่บ้านได้พิจารณาและยืนยันโครงการตามร่างแผนฯ เรียบร้อยแล้ว มีท่านใดที่จะแสดงความคิดเห็นเพิ่มเติมหรือไม่ ก่อนที่จะขอมติที่ประชุมสภา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 ขอมติที่ประชุมในการพิจารณาให้ความเห็นชอบร่างแผ่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ประชุมมีมติเห็นชอบด้วยคะแนนเสียง  ๓๓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 ขออนุมัติโอนงบประมาณเพื่อตั้งจ่ายเป็นรายการใหม่ ตามข้อบัญญัติงบประมาณรายจ่ายประจำปี  ๒๕๕๘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๒ โครงกา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บ้านหนองไม้ตาย หมู่ ๔ ซอยฟาร์มนายอ้อ  เจริญสุข  งบประมาณ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จาก โครงการปรับปรุงระบบประปาบาดาล   บ้านหนองไม้ตาย  หมู่ ๔ จำนวน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ท่อเมนประปาหมู่บ้าน หมู่ ๑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โดยโอนลดลงประมาณจาก โครงการก่อสร้างฝายกั้นคลองลำสำลายบ้านบุตาสง หมู่ ๗ จำนวน 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โครงการปรับปรุงระบบประปา บ้านคำไฮ หมู่ ๑๕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หลือจากโครงการให้บ้านคำไฮ หมู่ ๑๕ จัดทำโครงการเพื่อเสนอขอใช้งบประมาณ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ามระเบียบกระทรวงมหาดไทย  ว่าด้วยวิธีการงบประมาณขององค์การบริหาร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๓ หมวดที่ ๔ การโอนและแก้ไขเปลี่ยนแปลงงบประมาณ ข้อ ๒๗ การโอนงบประมาณรายจ่ายในหมวดค่าครุภัณฑ์ ที่ดิน และสิ่งก่อสร้าง ที่ทำให้ลักษณะ ปริมาณ คุณภาพเปลี่ยน หรือ โอนไปตั้งจ่ายเป็นรายการใหม่ ให้เป็นอำนาจอนุมัติของสภาท้องถิ่น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ได้ชี้แจงเหตุผลความจำเป็นในโครงการ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บ้านหนองไม้ตาย หมู่ ๔ ซอยฟาร์มนายอ้อ  เจริญสุข  งบประมาณ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จาก โครงการปรับปรุงระบบประปาบาดาล   บ้านหนองไม้ตาย  หมู่ ๔ จำนวน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 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๒๕๕๘ บ้านหนองไม้ตายได้งบประมาณในการซ่อมแซมระบบประปาจำนวน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เนื่องจากว่าท่านนายกได้นำงบประมาณจากภายนอกมาดำเนินการก่อสร้างระบบประปาบาดาล เป็นงบประมาณ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กำลังจะดำเนินการก่อสร้าง  ทำให้งบประมาณที่ตั้งไว้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ี่ยังไม่ได้ดำเนินการ จึงอยากนำงบประมาณในส่วนนี้มาก่อสร้างถนนภายในหมู่บ้าน  เนื่องจากยังมีถนนที่ อีก ๑ สายที่ยังไม่ได้เป็นถนนคอนกรีต  ชาวบ้านสัญจร ไป มา ลำบาก จึงขอความอนุเคราะห์มายังสภาฯ ในการเห็นชอบ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งบประมาณเพื่อตั้งจ่ายเป็นรายการ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พิจารณาตามวาระเพิ่มเติม สำหรับโครงการนี้ตาม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ได้ชี้แจง เนื่องจากว่างบประมาณของหมู่ ๔ ที่ได้ตั้งไว้ในข้อบัญญัติในโครงการปรับปรุงระบบประปานั้น ไม่ได้นำมาใช้ เพราะได้งบประมาณจากภายนอกมาดำเนินการ ทางหมู่บ้านจึงขอนำงบประมาณนี้มาก่อสร้างถนนคอนกรีต ซอยฟาร์มนายอ้อ  เจริญสุข แบ่งออกเป็น ๒ ช่วง คือ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๑ 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 ยาว 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 หรือมีพื้นที่ไม่น้อยกว่า ๓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ตารางเมต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๒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 ยาว 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 หรือมีพื้นที่ไม่น้อยกว่า ๒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พิจารณ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ขอมติทีประชุม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อนงบประมาณเพื่อ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บ้านหนองไม้ตาย หมู่ ๔ ซอยฟาร์มนายอ้อ  เจริญสุข  งบประมาณ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จาก โครงการปรับปรุงระบบประปาบาดาล   บ้านหนองไม้ตาย  หมู่ ๔ จำนวน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 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งบประมาณเพื่อ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 หมู่ ๔  ด้วยคะแนนเสียง  ๓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ท่อเมนประปาหมู่บ้าน หมู่ ๑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โดยโอนลดลงประมาณจาก โครงการก่อสร้างฝายกั้นคลองลำสำลายบ้านบุตาสง หมู่ ๗ จำนวน 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โครงการปรับปรุงระบบประปา บ้านคำไฮ หมู่ ๑๕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หลือจากโครงการให้บ้านคำไฮ หมู่ ๑๕ ได้จัดทำโครงการเพื่อเสนอขอใช้งบประมาณ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 หมู่ ๑๕  ปี ๒๕๕๘ ได้ทำงบประมาณไว้แล้วที่จะทำระบบกรองน้ำประปา และหมู่ ๗ ในโครงการฝายกั้นคลองน้ำ  เพื่อแก้ไขปัญหาภัยแล้ง  เพิ่มแหล่งกักเก็บน้ำ และพัฒนาระบบประปาให้มีน้ำสะอาดใช้ แต่เนื่องจากงบประมาณที่เราได้ขอไปและได้รับการจัดสรรประมาณ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ล้านบาท  เพื่อมาดำเนินการระบบประปาของหมู่ ๗ และ หมู่ ๑๕   แล้วนั้น จึงเห็นว่าเมื่อระบบประปาได้งบประมาณในการดำเนินการแล้ว ควรจะนำงบประมาณทั้ง ๒ หมู่บ้านมาร่วมกัน โดยให้หมู่ ๑๕ บ้านคำไฮเป็นผู้บริหารจัดการ เพื่อขยายท่อเมนประปาส่งน้ำให้กับทั้ง ๒ หมู่บ้าน โดยเริ่มจากท่อเมนขนาด ๔ นิ้ว ลดลงมาเป็น ๓ นิ้ว และ ๒ นิ้ว ในช่วงปลายท่อเพื่อเพิ่มแรงดันน้ำในการส่งน้ำเข้าบ้านเรือนประชาชน และงบประมาณส่วนที่เหลือนั้น หมู่ ๑๕  ได้ขอนำไปปรับปรุงระบบเสียงตามสายของหมู่บ้าน  เพื่อประโยชน์แก่ประชาชนจึงขอนำงบประมาณในโครงการทั้ง ๒ โครงการของทั้งหมู่ ๗ และ หมู่ ๑๕ มาดำเนินโครงการขยายท่อเมนประปาหมู่บ้าน หมู่ ๑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โดยโอนลดลงประมาณจาก โครงการก่อสร้างฝายกั้นคลองลำสำลายบ้านบุตาสง หมู่ ๗ จำนวน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โครงการปรับปรุงระบบประปา บ้านคำไฮ หมู่ ๑๕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ขอนำงบประมาณที่เหลือ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ดำเนินโครงการเสียงตามสาย ของบ้านคำไฮ หมู่ ๑๕  ของให้ที่ประชุมสภาได้พิจารณาเพื่อการอนุมัติ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ตัวแทนทั้ง ๒ หมู่บ้าน บ้านคำไฮ หมู่ ๑๕ และ บ้านบุตาสงหมู่ ๗ ได้นำเรียนให้ที่ประชุมสภา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โอนงบประมาณเพื่อตั้งจ่ายเป็นรายการใหม่ งบประมาณปี ๒๕๕๘  ซึ่งโครงการของหมู่ ๑๕ และหมู่ ๗ จะมีโครงการลักษณะคล้ายๆ กัน เกี่ยวกับการใช้น้ำ โดยโครงการที่ขอนำมาตั้งจ่ายเป็นรายการใหม่นั้น เป็นโครงการขยายท่อเมนตามที่ท่านนายกได้นำเรียนในเบื้องต้นแล้ว เพื่อแก้ไขปัญหาความเดือดร้อนของชาวบ้านที่ขาดน้ำใช้ โดยงบประมาณหลักที่ใช้ในการดำเนินการจะเป็นของหมู่ ๗  เพราะในส่วนของหมู่ ๑๕  ได้มีการท่อเมนได้บ้างแล้ว แต่หากหมู่ ๗ งบประมาณไม่เพียงพอก็จะนำงบประมาณของหมู่ ๑๕ มาช่วยเสริม  และงบประมาณจากโครงการที่เหลือจากนี้ หมู่ ๑๕ จะขอนำไปดำเนินโครงการเสียงตามสายเนื่องจากมีสภาพชำรุดอย่างมาก ขอนำเรียน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ได้รับทราบ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เรื่องนี้สำหรับในหมู่ ๗ นั้น ประชาชนได้ประสบปัญหาเรื่องน้ำอย่างมาก โครงการนี้จะเป็นการรื้อท่อเมนทั้งสายจากสามแยกคำไฮหรือไม่ เพราะหากจะต่อจากของเก่าเกรงว่าน้ำจะไหลไม่สะดวกและปัจจุบันน้ำในอ่างคำไฮได้ตื้นเขิน เกรงว่าน้ำที่จะมาผลิตน้ำประปาให้กับทั้ง ๒หมู่บ้านจะไม่เพียงพอ จึงอยากให้มีการขุดลอกเพื่อเพิ่มปริมาณ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ปลี่ยนท่อเมนใหม่จากสามแยกคำไฮ จะรื้อและว่างท่อเมนขนาด ๔ นิ้ว ใหม่ทั้งหมด   และเนื่องจากระบบประปาเป็นระบบขนาดใหญ่ ทำให้แรงดันน้ำที่จะส่งไปจะมีความแรงมาก ขอให้หมู่ ๑๕ ได้ทำท่อเมนไว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ขอทำความเข้าใจก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งบประมาณจำนวน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งหมู่ ๗ นั้น จะลงในเนื้องานของหมู่ ๗ ก่อน ถ้างบประมาณไม่พอก็จะใช้งบประมาณของ หมู่ ๑๕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ั้งสองหมู่บ้านคงมีความเข้าใจตรงกันแล้ว  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เพิ่มเติม ผมจะขอมติที่ประชุมสภา ในการอนุมัติการโอนงบประมาณเพื่อตั้งจ่ายเป็นรายการใหม่ โครงการขยายท่อเมนประปาหมู่บ้าน หมู่ ๑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โดยโอนลดลงประมาณจาก โครงการก่อสร้างฝายกั้นคลองลำสำลายบ้านบุตาสง หมู่ ๗ จำนวน 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โครงการปรับปรุงระบบประปา บ้านคำไฮ หมู่ ๑๕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 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งบประมาณเพื่อ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ขยายท่อเมนประปาหมู่บ้าน หมู่ ๑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๗ ด้วยคะแนนเสียง  ๓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ขอความเห็นชอบการสนับสนุนงบประมาณการดำเนินการจัดการขยะมูลฝอยแบบครบวงจรร่วมกับเทศบาลตำบลสูงเน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 ๒๕๕๘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งให้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เกี่ยวกับการดำเนินกา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ทศบาลตำบลสูงเนิน ได้ดำเนินการก่อสร้างศูนย์กำจัดขยะมูลฝอยแบบครบวงจรเพื่อกำจัดขยะไม่ให้เกิดมลพิษ โดยรองรับขยะจากอำเภอสูงเนินและอำเภอข้างเคียง   โดยได้ดำเนินการมาตั้งแต่เดือนธันวาคม ๒๕๕๗ เป็นต้นมา  แต่เนื่องจากการดำเนินการดังกล่าวทางเทศบาลตำบลสูงเนินได้ประสบปัญหาเรื่องภาระค่าใช้จ่ายในการเดินเครื่อง  จึงได้จัดประชุมเพื่อแก้ไขปัญหาการทิ้งขยะของศูนย์กำจัดขณะมูลฝอยแบบครบวงจรเทศบาลตำบลสูงเนิน   เมื่อวันที่  ๒๒  พฤษภาคม  ๒๕๕๘   ณ  ห้องประชุมอำเภอสูงเนิน  หาแนวทางแก้ไขปัญหา  โดยเทศบาลตำบลสูงเนินได้ขอรับสนับสนุนงบประมาณเพื่อสมทบในการดำเนินการกับองค์การปกครองส่วนท้องถิ่นในอำเภอสูงเนินจำนวน ๑๓ แห่ง และนอกพื้นที่  ๒ แห่ง  คือ เทศบาลตำบลขามทะเลสอ และ เทศบาลตำบลโคกกรวด รวมเป็น ๑๕ แห่งๆ 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คิดค่าทิ้งขยะในอัตราตันละ ๓๕๐ บาท  โดยเทศบาลสูงเนินได้จัดสรรให้องค์กรปกครองส่วนท้องถิ่นทั้ง ๑๕ แห่ง  ได้นำขยะไปทิ้งร่วมกันที่ศูนย์กำจัดขยะมูลฝอยแบบครบวงจร  ซึ่งการดำเนินการดังกล่าวได้มีการทำบันทึกข้อตกลงในการดำเนินงานร่วมกัน   ในการนี้ เทศบาลสูงเนินจึงได้จัดทำโครงการขอรับเงินอุดหนุน ปี ๒๕๕๘  ให้องค์กรปกครองส่วนท้องถิ่นได้ดำเนินการเบิกจ่ายการสนับสนุนงบประมาณ ดังนั้นเพื่อให้การดำเนินการดังกล่าวเรียบร้อย และเป็นประโยชน์กับตำบลมะเกลือเก่า องค์การบริหารส่วนตำบลมะเกลือเก่า จึงขอความเห็นชอบต่อสภาในการสนับสนุนงบประมาณดังกล่าวสำหรับในเรื่องนี้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ในหมู่ ๑ และ หมู่ ๒  เริ่มจะประสบปัญหาเรื่องขยะ เนื่องจากปริมาณขยะทีเพิ่มเติมขึ้น และการกำจัดขยะไม่ได้มาตรฐานทำให้การความสกปรก มีกลิ่นรบกวนและเป็นแหล่งแพร่เชื้อโรค  และตอนนี้ในหมู่บ้านใหญ่ในพื้นที่ตำบลมะเกลือเก่าได้ประสบปัญหาเรื่องขยะเกี่ยวกับจำนวนขยะที่เพิ่มขึ้นและสถานที่ทิ้งขยะ เช่น หมู่ ๔ หมู่ ๕ หมู่ ๙ โดยในเรื่องนี้ผมได้มอบหมายให้ท่านรองนายกวินัยและท่านปลัด ประสานงานกับเทศบาลสูงเนินในการบูรณาการเรื่องการจัดการขยะที่สำนักงาน ซึ่งในโครงการนี้ได้ดำเนินการมาแล้ว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ี  ซึ่งก็มีปัญหาในเรื่องของสถานที่ตั้งเพราะแต่ตอนนี้ได้ขอยุติแล้ว คือ ตั้งที่บ้านปางแต้  ตำบลสูงเนิน และได้ดำเนินการสร้างโดยใช้งบประมาณ ๒๐๐ กว่าล้านบาท ซึ่งเป็นศูนย์กำจัดขยะมูลฝอยแบบครบวงจรเพื่อกำจัดขยะไม่ให้เกิดมลพิษ  ผมจึงเห็นว่าหากตำบลมะเกลือเก่า ได้เข้าร่วมโครงการดังกล่าวก็จะทำให้ในพื้นที่ไม่มีขยะสะสม และไม่ก่อให้เกิดมลพิษต่างๆ ร่วมถึงเป็นแหล่งเพาะเชื้อโรค โดยนำขยะภายในตำบลไปทิ้งที่ศูนย์กำจัดขยะ ซึ่งสามารถที่จะรองรับขยะได้วันละ ๕๐ ตัน  โดยมี อปท ในพื้นที่อำเภอสูงเนิน ได้เข้าร่วมโครงการแล้ว ค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กล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ตะไก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จิก ซึ่งเมื่อเราได้ร่วมโครงการแล้วมีการทำบันทึกข้อตกลง สมทบงบประมาณเข้าไป  เรียบร้อยแล้ว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ได้จัดซื้อรถขยะ เพื่อมาใช้เก็บขยะภายในตำบล  ทำให้ในตำบลมะเกลือเก่าจะไม่มีบ่อขยะ สำหรับบ่อขยะเก่าของหมู่ ๑ และ หมู่ ๒  ท่านผู้นำจะไปใช้เป็นสถานที่ตั้งโรงสีข้าวชุมชน   ซึ่งตอนนี้ทางเทศบาลสูงเนินได้แจ้งมาว่าเหลือจำนวนขยะที่สามารถจะมากำจัดได้อีก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ัน จึงสอบถาม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ว่าจะเข้าร่วมโครงการด้วยหรือไม่ โดยต้องสมทบงบประมาณแรกเข้า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มีค่าทิ้งขยะในอัตราตันละ ๓๕๐ บาท  ดังนั้นจึงขอให้ที่ประชุมสภาได้พิจารณาว่าเห็นควรที่จะร่วมโครงการนี้และสมทบเงินงบประมาณจำนวนนี้หรือไม่  หากที่ประชุมพิจารณาเห็นชอ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ดำเนินการในขั้นตอนขอความเห็นชอบไปยังคณะกรรมการกระจายอำนาจในการนำงบประมาณ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สมทบโครงการนี้  ซึ่งขั้นตอนนี้ต้องใช้เวลาระยะหนึ่งกว่าที่คณะกรรมการจะอนุมัติผลและแจ้งกลับ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ผมขอเชิญท่านรองนายกวินัย ได้มาชี้แจงรายละเอียดจากที่ท่านได้เข้าประชุมร่วมกับเทศบาล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นัย  นิลสูงเน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ัจจุบันจะเห็นได้ว่าการกำจัดขยะของตำบลเราในหมู่บ้านต่างๆ  เป็นการกำจัดขยะที่ผิด คือ การเผา และการฝังกลบ  ทำให้เกิดมลพิษด้านต่างๆ  เป็นอันตรายต่อสุขภาพ ด้วยเหตุนี้ทางเทศบาลสูงเนินจึงได้ทำโครงการศูนย์กำจัดขยะมูลฝอยแบบครบวงจรเพื่อกำจัดขยะไม่ให้เกิดมลพิษ โดยได้เชิญองค์กรปกครองส่วนท้องถิ่นในพื้นที่ได้เข้าร่วมโครง จำนวน ๑๕ แห่ง ที่ต้องการจะร่วมโครงการมาประชุมหารือแนวทางการดำเนินงานร่วมกัน  ซึ่งท่านนายกนคร  นายกเทศมนตรีตำบลสูงเนิน  ได้สอบถามว่าตำบลมะเกลือเก่าจะร่วมโครงการด้วยหรือไม่ เพราะตอนนี้เหลือขยะที่จะสามารถนำมากำจัดที่ศูนย์กำจัดฯ ได้อีกประมาณ ๗ ตัน ซึ่งได้ตอบตกลงไปแล้ว และต้องขอโทษทุกท่านที่ไม่ได้ปรึกษาให้สภาได้รับทราบก่อน เพราะเห็นว่าเป็นเรื่องสมควรที่จะต้องเร่งดำเนินการกับตำบลมะเกลือเก่า แต่การดำเนินการดังกล่าวจะต้องมีการสมทบงบประมาณให้กับเทศบาลสูงเนิน แห่งละ 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ทำบันทึกข้อตกลง ผมจึงได้นำเรื่องนี้ปรึกษากับท่านนายก เพื่อที่จะขอมติจากที่ประชุมเพื่อพิจารณาเห็นชอบสนับสนุนงบประมาณการดำเนินการจัดการขยะมูลฝอยแบบควบวงจรร่วมกับเทศบาลตำบลสูง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่าใช้จ่ายหรืองบประมาณที่ต้องใช้ในการเข้าร่วมคือ  ต้องสนับสนุนงบประมาณสมทบ  จำนวน 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จะจ่ายเพียงครั้งเดียว และมีค่าใช้จ่ายในการนำขยะไปกำจัดอีก ตันละ ๓๕๐ บาท ซึ่งต่อไปเราจะได้ตั้งงบประมาณในส่วนนี้ไว้    หากเราไม่รีบดำเนินการทางเทศบาลสูงเนินจะให้สิทธิ์กับบริษัทเอกชน นำขยะมากำจัดแทน ดังนั้น ผมเห็นว่าจะเร่งดำเนินการเนื่องจากว่าทางเทศบาลสูงเนินได้จัดสรรจำนวนขยะที่ตำบลเราสามารถจะนำส่งไปกำจัดไว้แล้ว ขอให้ที่ประชุมได้พิจารณาตั้งเป็นเงินอุดหนุนให้กับเทศบาลสูงเนิน และดำเนินการในขั้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 หมู่ ๑๘  ไม่มีรถขยะของหมู่บ้านและมีโรงงานขนมปังอ้วนลือซึ่งมีขยะจำนวนมากขออนุญาตจัดทิ้ง หมู่ ๒  ประกอบกับในแผนได้บรรจุโครงการจัดซื้อรถขยะเอาไว้  สอบถามว่าหากจัดซื้อรถขยะมานอกจากหมู่ ๑ หมู่ ๒ และหมู่ ๓  แล้ว หมู่ ๑๘ จะมีรถขยะมาวิ่งเก็บขยะ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ถเก็บขยะหากจัดซื้อแล้ว ก็ต้องเก็บขยะตามหมู่บ้านที่อยู่ริมถนน หมู่ ๑๘ หมู่ ๑๙ และต้องขอบคุณที่ท่านสมาชิกที่ให้ข้อมูล โดยอาจจะมีการบริหารจัดการขยะ กำหนดอัตราค่าบริการ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เป็นสิ่งที่ดี แต่ผมมีข้อสงสัยสอบถามเพิ่มเติมในเรื่องอัตราค่ากำจัดขยะตันละ  ๓๕๐ บาท  แต่หากในหมู่ ๔ ไม่มีรถมาเก็บขยะ  แต่ผมได้นำขยะภายในหมู่บ้านไปทิ้ง จำนวนขยะที่ผมจำไปกำจัดจะถูกรวมกับจำนวนตันที่ตำบลมะเกลือเก่าได้รับการจัดสรร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รถที่ได้รับอนุญาตและขึ้นทะเบียนเท่านั้น ไม่อนุญาตให้รถทั่วไปนำไปทิ้ง  แต่อย่างไรก็ดีหากการบริการจัดการขยะ ในหมู่ ๑ ๒ ๓ ๑๘ ๑๙  ก่อนว่าผลเป็นอย่างไร จากนั้นก็จะขยายไปยังหมู่ ๔ และหมู่อื่นๆ  และต้องดูกำลังการจัดส่งของรถเก็บขยะและปริมาณขยะด้วย  ซึ่งหากรถขยะไม่เพียงพอก็อาจมีการพิจารณาจัดซื้อรถขยะเพิ่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นายก ได้สังเกตจะเห็นได้ว่าหมู่ ๔ มีปริมาณขยะเพิ่มขึ้นจำนวนมากวันหนึ่งๆเกือบจะ ๑ ตัน และจะเข้าฤดูฝนจะทำให้เกิดความสกปรก น้ำขังเกิดกลิ่นเน่าเหม็น ฉะนั้น เมื่อเราได้จ่ายงบประมาณ หรือเป็นค่าบริการไปแล้ว เราควรจะใช้บริการให้เต็มที่และทั่วถึง  จึงอยากให้ผู้บริหารได้หาวิธีในการจัดการ มีการสำรวจปริมาณขยะของแต่ละหมู่บ้านว่ามีจำนวนเท่าใด ทั้ง ๒๐ หมู่บ้าน เพื่อวางแผนว่าปีหนึ่งๆ เราจะเสียค่าบริการจำนวนเท่าไร เพราะผมมองว่าหากปีหนึ่งมีขยะทิ้งจำนวน ๒๐๐ ตันๆ ๓๕๐ บาท  เป็นเงิน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งบประมาณจะสูงไปหรือไม่ จะมีแผนรองรับหรือไม่ ขอให้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แผนในการดำเนินงานนั้น หากมีการดำเนินการจริงก็ต้องมีการวางแผนและการบริหารจัดการ โดยในเริ่มแรก จะดำเนินการในหมู่ ๑  ๒ ๓ ๑๘ ๑๙ ก่อนมีการคำนวณปริมาณขยะ งบประมาณ  ส่วนหมู่ใหญ่ๆ  เช่น หมู่ ๔ ๕ ๖ ๙  จะคอยๆ ดำเนินการ มีการวางแผน โดยดูจากการบริหารจัดการในชุดแรกก่อน    แต่ก่อนอื่นเมื่อขั้นตอนการอุดหนุนงบประมาณให้กับเทศบาลสูงเนิน เรียบร้อยแล้ว ขั้นตอนต่อไปก็จะเป็นการแต่งตั้งคณะกรรมการบริหารจัดการ โดยมีตัวแทนจากหมู่บ้านต่างๆ  ร่วมเป็นกรรมการเพื่อระดมความคิด การวางแผน ส่วนเรื่องงบประมาณก็จะพยายามตั้งให้มีความเป็นไปได้มากที่สุ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สึกยินดีเป็นอย่างยิ่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จะได้มาดำเนินการบริการเรื่องขยะ และอยากให้เร่งดำเนินการซื้อรถเก็บขยะ เพราะจะร่วมโครงการกับเทศบาลสูงเนินแล้ว และหวังว่าการจัดเก็บค่าบริการรายเดือนจะลดลงจากที่หมู่บ้าน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ในเรืองนี้เพื่อความกระจ่างในเรื่องของงบประมาณ  ศูนย์กำจัดขยะมูลฝอยแบบครบวงจรเพื่อกำจัดขยะไม่ให้เกิดมลพิษของเทศบาลสูงเนิน เดิมมีมูลค่าในการก่อสร้างถึง ๒๘๐ ล้านบาท เป็นงบประมาณที่ได้รับการสนับสนุนจากรัฐบาลกระทรวงวิทยาศาสตร์และเทคโนโลยีและทางเทศบาลได้สมทบไปบางส่วนเป็นเงินกู้  ที่ส่งใช้ปีละ ๖ ล้านบาท  โดยงบประมาณ ๒๘๐  ล้านบาทนี้  ถูกตัดงบประมาณออกไปอีก เหลือ ๒๕๐ ล้าน  เพราะการเปลี่ยนแปลงทางการเมือง  ทำให้การก่อสร้างศูนย์กำจัดขยะแห่งนี้ยังไม่เสร็จสมบูรณ์  ทำให้ทางเทศบาลสูงเนินต้องแบกภาระในการก่อสร้างให้เสร็จ ซึ่งเมื่อเสร็จสมบูรณ์แล้วสามารถกำจัดขยะได้ถึง ๑๐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แต่ตอนนี้กำจัดได้เพียง  ๕๐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ทำให้เทศบาลต้องมาอุดหนุนงบประมาณจาก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  ส่วนค่ากำจัดขยะที่กำหนดไว้ตันละ ๓๕๐ บาท ก็เป็นค่าบริการในการกำจัดขยะ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แห่ง ซึ่งการกำจัดขยะนั้นได้เริ่มกำจัดมาระยะหนึ่งแล้ว แต่เนื่องจากเกิดปัญหาการแอบอ้างนำขยะมากำจัดทำให้เกิดปัญหาในการคิดคำนวณค่ากำจัด และไม่เป็นระบบ เพราะมีผู้ที่ต้องการจะนำขยะมากำจัดเป็นจำนวนมาก ทำให้เทศบาลต้องมีการบริหารจัดการเรื่องรถที่จะนำขยะมากำจัด มีการจดเลขทะเบียนกับ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บันทึกข้อตกลง การจดน้ำหนักของขยะที่นำมากำจัด เพื่อความถูกต้องและเป็นระบบมากขึ้น  ในส่วนของตำบลมะเกลือเก่าของหมู่ ๑ และ หมู่ ๒ ปริมาณขยะอยู่ที่ ๒ ตันต่อวัน  ดังนั้น ในปีงบประมาณ  ๒๕๕๙ นั้น เราจะต้องตั้งงบประมาณอุดหนุนเพื่อสมทบการก่อสร้าง จำนวน 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ค่าบริการกำจัดขยะ ๓๕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 แต่ในส่วนค่าบริการนั้นเราจะต้องมีการวางแผนก่อนเพื่อที่จะได้ตั้งงบประมาณ โดยการคำนวณคร่าวๆ ในหมู่ ๑ ๒ ๓ ๑๘ ๑๙  จะมีปริมาณขยะอยู่ที่  ๑๐ ตันต่อเดือน หากรวม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ปริมาณจะเพิ่มมากขึ้น ขอให้ทุกท่านได้ทำความเข้าใจตาม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่าบริการนำขยะไปกำจัด ตันละ ๓๕๐ บาท ได้ข้อตกลงได้ระบุหรือว่ากำหนดระยะเวลาเท่าใด จะมีการเพิ่มอัตราค่าบริการเพิ่มขึ้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ขั้นตอนไม่มีกำหนดว่าตันละ ๓๕๐ บาท คงอัตรานี้ไว้กี่ป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ขอมติเห็นชอบสนับสนุนงบประมาณการดำเนินการจัดการขยะมูลฝอยแบบควบวงจรร่วมกับเทศบาลตำบลสูงเนินประจำปีงบประมาณ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สนับสนุนงบประมาณการดำเนินการจัดการขยะมูลฝอยแบบควบวงจรร่วมกับเทศบาลตำบลสูงเนินประจำปีงบประมาณ  ๒๕๕๘ ด้วยคะแนนเสียง  ๓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ขณะนี้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วลาพักรับประทานอาหารกลางวัน และมีวาระที่ต้องดำเนินการอีก๒ วาระ  สอบถามที่ประชุมว่าจะดำเนินการประชุมให้แล้วเสร็จแล้วจึงรับประทาน อาหาร หรือพักรับประทานก่อนและประชุมต่อในช่วงบ่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ดำเนินการประชุมต่อในวาระที่ ๔ และ วาระที่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 ๔ และ ๕ ขอมอบหมายให้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ที่ ๔ มีสมาชิกได้ยื่นญัตติ จำนวน ๑ ท่าน ของเชิญท่านเจ้าของญัตติได้นำเรียน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อนุเคราะห์จัดสรรงบประมาณ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จัดซื้อเครื่องทำน้ำเย็นและพัดลมเพดาน ให้กับศูนย์พัฒนาเด็กเล็กทั้ง ๗ แห่ง ในสังกัดองค์การบริหารส่วนตำบลมะเกลือเก่า   เพราะจากที่ผมได้เห็นศูนย์พัฒนาเด็กเล็ก หมู่ ๔ บ้านหนองไม้ตายปัจจุบันมีพัดลมตั้งพื้นอยู่ ๓ ตัว  เมื่อเด็กวิ่งเล่น หรือวิ่งผ่านจะสะดุดสายไฟที่เสียบไว้ จึงเกรงว่าจะเกิดอันตราย และในบางครั้งถ้าเด็กนักเรียนมีจำนวนมากก็จะได้รับความเย็นไม่เท่ากัน  จึงอยากให้มีพัดลดเพดาน หรือพัดลมติดผนังเพื่อความสะดวก  ส่วนเครื่องทำน้ำเย็นตั้งพื้น เพื่อให้เด็กได้มีน้ำเย็นดื่มคลายร้อน และฝากไปยังคณะกรรมการสถานที่ศึกษาได้เข้าไปตรวจดูความเป็นอยู่ของเด็กๆ ว่ามีสิ่งอำนวยความสะดวกเพียงพอหรือไม่  รวมถึงความปลอดภัยต่อร่างกายของเด็กนัก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ที่ผมเป็นคณะกรรมการสถานศึกษา  ผมเห็นด้วยกับที่ท่านสุขสนานได้เสนอ เพราะเป็นการป้องกันอันตรายที่จะเกิดกับเด็กนัก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ฝากอีก ๑ เครื่อง คือ อ่างล้างหน้าของศูนย์พัฒนาเด็กเล็ก หมู่ ๔ ที่ชำรุดและท่านได้รับฝากจะมาดำเนินการแก้ไขซ่อมแซมให้นั้น มีช่างเข้ามาสำรวจแล้ว ๒ รอบ แต่ยังไม่ได้มาดำเนินการให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ี่ได้รับการอนุมัติ ผมจะขอนำมาดำเนินการซ่อมแซมรั้วก่อน เพราะท่านเคยได้แจ้งเข้ามาในเรื่องนี้ และการซ่อมแซมอ่างล้างหน้าและซ่อมแซมห้องน้ำให้ทำเป็นโถนั่ง ก็อยู่ในงบ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ี้ด้วย  นอกจากนี้ยังมีศูนย์ฯ หมู่ ๙ ที่ขณะนี้ได้รับความเดือดร้อนจากน้ำท่วม เราก็จะนำงบประมาณส่วนนี้มาดำเนินการ  สำหรับเรื่องการจัดซื้อพัดลมนั้น บางศูนย์ฯก็อาจจะมีพัดลมเพดาน บางศูนย์ฯ อาจไม่มี  เพราะว่าในบางศูนย์ฯ ที่ได้มีการซ่อมแซมและมีงบประมาณเหลือ ช่างก็จะนำมาจัดซื้อพัดลมเพดานติดให้กับศูนย์ฯ นั้น  บางศูนย์ฯ ก็ได้รับบริจาคจากผู้ปกครอง ผู้นำหมู่บ้าน  ส่วนเรื่องเครื่องทำน้ำเย็นนั้นผมขอดูงบประมาณก่อน เพราะต้องดำเนินการให้โครงสร้างพื้นฐานออกมาให้หมดก่อน  และขอพิจารณาตามลำดับความสำคัญก่อน  แต่อย่างไรก็จะพยายามหางบประมาณหรือผู้ใจบุญที่จะร่วมบริจา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รื่องเครื่องทำน้ำเย็นนั้น ผมได้ทราบข้อมูลจากครูผู้ดูแลเด็กว่าไม่ผ่านเกณฑ์ และไม่ให้มีในศูนย์พัฒนาเด็กเล็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พัดลมเพดานนั้น เครื่องละประมาณพันกว่าบาท ในศูนย์ฯ ที่มีแล้ว หรือมีหลายตัว เช่น หมู่ ๙  หมู่ ๕ หมู่ ๑  และในหมู่ ๔ ไม่มี ขอความอนุเคราะห์มายังท่านในการจัดสรรงบประมาณ หรือ บริจาคมาให้ศูนย์ฯ หมู่ ๔ 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ขอบริจาค ๑ ตัว  ท่านประธาน  ๑ ตัว และขอความเคราะห์ท่านอีก ๑ ตัว รวมเป็น ๓ ตัว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ยินดีร่วมบริจาคอีก ๑ ตั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ี่ประชุมได้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ความคืบหน้า ถนนเส้น บ้านหนองไม้ต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ม่วง  ที่ท่านนายกได้รับปากชาวบ้านไว้ จะได้ดำเนินการเมื่อใด  เพราะตามที่ท่านนายกได้แจ้งให้ชาวบ้านที่มีที่ดินติดถนนดังกล่าว ให้เว้นที่ดินไว้และให้รื้อถอนพืชผลออกเพื่อทำไหล่ถนนที่จะขยายออกไปไม่ให้ปลูกพืช  ซึ่งชาวบ้านก็ไม่กล้าที่จะปลูกอะไร ก็รอ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ข้ามาดำเนินการทำถนน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ผมได้คุยกับทางศูนย์ป้องกันและบรรเทาสาธารณภัย ว่าจะนำรถเกรดมาขึ้นรูปถนนไว้ก่อน แต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สียงบประมาณเพิ่มอีกประมาร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แสนบาท เพื่อเป็นค่าน้ำมันเครื่องจักร ดังนั้นผมเห็นว่าเราควรจะรออีกสักนิดอาจจะเป็นช่วงเดือนมกราคม ๒๕๕๙  เพราะเป็นช่วงที่งบประมาณที่ขอไว้ได้รับการจัดสรรมาดำเนินการ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งบประมาณโครงการที่ได้ผ่านการประชุมจำนวน ๘ โครงการ ซึ่งผมมีข้อสงสัยคือ ในปี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คือ โครงการก่อสร้างถนนคอนกรีตเสริมเหล็กทางเข้าหมู่บ้าน ในปี ๒๕๕๙  โครงการขยายเขตไฟฟ้า  ปี ๒๕๖๐ และอีก ๖ โครงการที่เหลือจะอยู่ในปี ๒๕๖๑ ทั้งหมดเป็น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อยากทราบว่าทั้ง ๖ โครงการนี้จะดำเนินการแล้วเสร็จในปี ๒๕๖๑ หรือไม่ เพราะเกรงว่าในจำนวน ๖ โครงการอาจจะไม่มาสามารถดำเนินการได้เนื่องจากใช้งบประมาณจำนวนมาก  และเกรงว่าตก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 ๖ โครงการที่ท่านสอบถามว่าจะสามารถดำเนินการได้ทั้งหมดในปี ๒๕๖๑ หรือไม่นั้น ผมไม่สามารถรับประกันได้ว่าจะเสร็จทุกโครงการ แต่ที่เราบรรจุไว้ก็เพื่อหากมีงบประมาณที่มาจากทางอื่น ก็จะสามารถนำโครงการที่บรรจุไว้ในแผนนี้ออกมาดำเนินการได้  และหากมีงบประมาณเหลือในปี ๒๕๕๙ หรือ ๒๕๖๐ หากโครงการนั้นเป็นโครงการที่มีความจำเป็นเร่งด่วนก็สามารถที่จะนำมาดำเนินการได้ ขอให้ท่านได้ไปแจ้งประชาสัมพันธ์กับชาวบ้านได้รับทราบตาม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ผมแจ้งความเดือดร้อนของประชาชนในฐาน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 เนื่อ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่านได้ลาออกไป โดยหมู่ ๑๓ ได้ทำหนังสือถึ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ซ่อมแซมถนนคอนกรีตในหมู่บ้านในซอยฝายประชาอาสา ทำให้ชาวบ้านสัญจรลำบากมาก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าดำเนินการให้เมื่อใด และตามที่ทางทหารได้มาเข้าดำเนินการจัดทำฝายชะลอน้ำบนเขาสามสิบส่างและสิ่งที่เป็นประโยชน์หลายอย่างให้กับตำบลมะเกลือเก่า ผมจึงอยากสอบถาม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เราจะมีส่วนร่วมในการดำเนินการก่อสร้างฝายโดยใช้แรงงานไปร่วมหรือปัจจัยไปร่วม  ขอปรึกษาที่ประชุมสภา  และประการสุดท้ายคือ การที่ผมในฐานะประธานสภา ได้เชิญกลุ่มแก่นนำองค์กรต่างๆ  ไม่ว่าจะเป็น ผู้สูงอายุ คณะกรรมการพัฒนาสตรี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 เข้าร่วมรับฟังการประชุม นั้น เพื่อที่ท่านจะได้รับทราบถึงเหตุผลในการพิจารณาโครงการต่างๆ ที่พวกท่านได้ขอรับการสนับสนุนงบประมาณเพื่อดำเนินกิจกรรมของกลุ่ม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ตุน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ประธานสภา ได้เสนอเรื่องทำฝายนั้น ในความเป็นจริงแล้วเราควรที่จะใช้แรงงานไปช่วย แต่สำหรับท่านที่ติดภารกิจ ไม่สะดวกอาจจะสนับสนุนเป็นปัจจัยได้เพื่อที่จะรวมสมทบทุนจัดหาอาหาร น้ำดื่ม  แต่สิ่งที่สำคัญคืออยากให้ทุกท่านได้ไปเพื่อที่จะได้เห็นถึงความตั้งใจในการอนุรักษ์พื้นป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ในเรื่องการทำฝายชะลอน้ำ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ทุกท่านในที่ประชุมได้ขึ้นไปสัมผัสและเห็นด้วยตาของตัวเอง ท่านอาจจะเกิดความรักความห่วงแหนป่าไม้ และมีธรรมชาติที่สวยงาม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ปรึกษากับท่านผู้ใหญ่หมู่ ๑๕ แล้วนั้น มีกำหนดจะเข้าไปร่วมในการก่อสร้างฝายชะลอน้ำในวันที่ ๑๘ มิถุนายนทีจะถึงนี้ โดยท่านกำนันและท่านผู้ใหญ่สมศักดิ์จะนำมวลชนเข้าร่วม  ทางท่านสมาชิกสามารถเข้าร่วมได้ หรือหากท่านไม่สะดวกก็ร่วมสมทบทุนในการจัดซื้ออาหารและเครื่องดื่ม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แจ้งกำหนดการคราวๆ คือ ในวันที่ ๑๘ จะพร้อมกัน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ุดแรกที่จะเข้าไปดู คือ จุดที่จะทำการก่อสร้างศูนย์เรียนรู้เศรษฐกิจพอเพียง จากนั้นจะขึ้นไปดูจุดที่ทำฝายชะลอน้ำ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ก็คือว่าเป็นหน้าที่ของทุกท่าน ในการเข้าร่วมการสร้างฝายชะลอน้ำ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หาร ที่เข้ามาดำเนินการในเรื่องนี้เพื่อเป็นการอนุรักษ์พื้นป่าซึ่งเป็นสมบัติของตำบลของเรา จึงอยาก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เข้าร่วมกิจกรรมโดยพร้อมเพียง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เป็นสิ่งที่ดีที่เราจะได้ทำกิจกรรมร่วมกัน แสดงถึงความรักและความสามัคคีและความรักที่มีต่อพื้นป่าของตำบลเรา ก็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ร่วมกิจกรรมในวันที่ ๑๘ ตามที่ท่านนายกได้นำเรียน  สำหรับในเรื่องนี้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 ของเชิญท่านยอดขวัญ  เนียม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ประธานสภา ได้มีหนังสือเชิญให้กลุ่มองค์กรต่างๆ เข้าร่วมประชุม นั้น ผมเห็นว่าเราควรจะมีสถานที่ที่เหมาะสม ซึ่งหากเราจะใช้ศาลาประชาคมของ หมู่ ๙ ก็ควรจะใช้ไปตลอด และควรปรับปรุงสถานที่ให้เรียบร้อย ระบบรางน้ำ ระบบความเย็น ควรจะมีพัดลมหรือเครื่องปรับอากาศให้เพียงพอ ก็ฝากยังผู้บริหาร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ท่านยอดขวัญ ได้เสนอความคิดเห็น  ลำดับต่อไปขอเชิญท่านกำน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ท่านสมาชิก นำเอกสารรายชื่อผู้มีสิทธิ์เลือกตั้งผู้แทนเกษตรกร ไปให้ผู้ใหญ่เพราะวันนี้จากที่ดูๆ แล้ว ผู้ใหญ่บ้านมาไม่ครบทุกหมู่บ้าน เพื่อเลือกผู้แทนเกษตรกร ซึ่งจะมาบริหารงบประมาณของเกษตรกร   และท่านไม่ต้องสงสัย เนื่องจากได้ทำการประชุมผู้ใหญ่บ้านของแต่ละหมู่บ้านได้รับทราบแล้ว ท่านเพียงนำไปมอบให้เท่า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รายชื่อทีมีในบัญชี มีรายชื่อเกษตรกรที่แท้จริงเพียงไม่กี่คน ทางเกษตรอำเภอเอารายชื่อมา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ต้องไปสอบถามกับทางเกษตรอำเภอ เพราะผมมีหน้าที่ประสานยังผู้ใหญ่บ้านให้ติดประกาศ  โดยตำบลมะเกลือเก่าจะเลือกตั้งที่หอประชุม หมู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าระนี้มี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ง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่านยอดขวัญ ที่ได้เสนอให้มีการติดเครื่องปรับอากาศยังศาลาประชาคมแห่งนี้ และขอบคุณท่านนายกที่ได้จัดสรรงบประมาณในการปรับปรุง และทางทหารที่ได้อนุเคราะห์กำลังพลในการทาสี ทำให้มีความสะดวก สบายมากขึ้นและในวันนี้รู้สึกเป็นเกียรติที่ได้มาประชุม ณ ศาลาประชาคม หมู่ ๙ ในวันนี้  และขอฝากเรื่องการซ่อมแซมรั้วของศูนย์พัฒนาเด็กเล็ก เนื่องจากว่าไม้ฝาเฌอล่านั้นไม่คงทน  หักและแตกง่าย ขอให้ใช้วัสดุอื่นที่มีความคงทนมากกว่านี้ได้หรือไม่    เรื่องไฟฟ้าขยายเขตของหมู่ ๙   จำนวน ๒ จุด คือ คุ้มบ้านน้อย และ บ้านนายหาร ที่ท่านรองนายกได้ให้ทำหนังสือเข้าไปใหม่เพื่อจัดส่งไปยังจังหวัดในการของบประมาณว่าดำเนินการไปถึงไหนแล้ว และตามที่หมู่ ๙ ได้รับการจัดสรรงบประมาณในการขุดลอกคลองธรรมชาติจาก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าดำเนินการ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องรั้วนี้จะใช้ปีกไม้มาทำ ซึ่งได้คุยกับครูผู้ดูแลเด็กไว้เบื้องต้นแล้ว แต่จะได้แจ้งไปยังคณะกรรมการสถานที่ศึกษาอีกครั้งหนึ่ง ส่วนเรื่องการขุดลอกคลองขอ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ผมยังไม่ทราบว่าจะดำเนินการเมื่อใด  สำหรับเรื่องขยายเขตไฟฟ้านั้นหากไม่ใช่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้องติดตามไปเรื่อยๆ เพราะมีเรื่องแจ้งเข้าไปขอเป็นจำนวนมาก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พยายามประสาน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จะสอบถามเรื่องการวัดแนวเขตของวังเณร ไปถึงไหนแล้ว เพราะทราบว่ามีกำหนดการรังวัดออกม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ออกรังวัดแนวเขตวังเณรนั้น ตั้งแต่ได้มีคำสั่งจากทหารให้ผู้ประกอบการรื้อถอนสิ่งปลูกสร้างและแพที่ล้ำไปยังที่สาธารณะและลำตะคอง 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มีหนังสือแจ้งไปยังสำนักงานที่ดินจังหวัดนครราชสีมา สาขาสูงเนิน เพื่อดำเนินการรังวัดชี้แนวเขต แต่ก็มีการโยนเรื่องกันไปมา จนผมได้เข้าไปสอบถามกับเจ้าหน้าที่ว่าจะออกมาทำการรังวัดวันใด เนื่องจากทางเราก็รอมานานแล้ว และได้รับการตำหนิจากอำเภอว่าดำเนินการช้า ซึ่งเรื่องรังวัดที่ดินนั้นต้องรอให้ที่ดินฯ มาทำการรังวัด ผมจึงให้ทางที่ดินฯ ออกเป็นหนังสือแจ้งกำหนดการรังวัดจำนวน ๑๐ แปลง เริ่มตั้งแต่วันที่ ๒๕ มิถุนายน  ไปจนกว่าจะแล้วเสร็จ และฝากยังท่านผู้ใหญ่บ้านหมู่ ๑ หมู่ ๒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๒ หมู่บ้านได้เข้าร่วมการรังวัด ในวันดังกล่าว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องไฟฟ้าสาธารณะหลอดขาดจำนวน ๕ หลอด และกำลังจะขาดอีก ๑ หลอด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เจ้าหน้าที่มาทำการซ่อมแซม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แจ้ง จำนวน ๓ เรื่อ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หลอดไฟดับจำนวนหลายหลอด ขอให้ส่งเจ้าหน้าที่มาซ่อมแซม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ข้อบัญญัติงบประมาณในการประชุมคราวหน้า อยากให้ท่านประธานได้เชิญกลุ่มองค์กรต่างๆ ในตำบลได้ร่วมรับฟังด้วยเพื่อที่จะได้ทราบว่ากลุ่มเหล่านี้ได้รับการจัดสรรงบประมาณมาดำเนินโครงการอะไรบ้าง และในหมู่บ้านได้รับงบประมาณจัดสรรโครงการอะไร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ใหญ่บ้านหมู่ ๔ ได้ประกาศว่าจะมีการประชุมประชาคม การสร้างฟาร์มไก่ ระหว่างเขตติดต่อมะเกลือใหม่ วังหมาลี่ ไม่ทราบ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หรือยัง  เพราะรู้สึกว่าจะเป็นฟาร์มขนาดใหญ่ เพื่อที่จะได้รับทราบข้อมูลและผลกระทบที่จะเกิด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แรก ขอไฟฟ้าแสงสว่างจำนวน ๒ จุด พร้อมสาย ประมาณ ๒๕๐ เมตร เรื่องสอง คือ ถนนหน้าบ้านนายธนิตย์ 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มาทำการสำรวจ  แต่ยังไม่ได้มาทำการซ่อมแซม ไม่ทราบว่าจะเข้ามาดำเนินการเมื่อใด  และเรื่องที่สาม ไฟฟ้าดับบริเวณหน้าบ้านนางสม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บ้านที่จะแจ้งเรื่องไฟฟ้าขอให้ทำเป็นหนังสือแจ้งเข้า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๖ ตอนนี้ขาดมอเตอร์สำหรับปั้นน้ำจำนวน ๓ ตัว   ซึ่งเดือดร้อ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ป็นหนังสือแจ้งเข้า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าธารณสุขจังหวัดนครราชสีมา และคณะแพทย์ จากมหาวิทยาลัยมหาสารคามขอเข้าดูพื้นที่เขาสามสิบส่าง  เพื่อสำรวจพืชสมุนไพรที่อยู่ในป่า และขอเชิญท่านที่มีความรู้เกี่ยวกับสมุนไพร ได้เข้าร่วมการสำรวจ โดยการสำรวจจะแบ่งเป็น ๓ สาย สายแรก คือ วัดหลวงตาเชย      สายสอง ด้านหลังเขาเกิ้ง และสายสามที่บ้านวังรางน้อย ในวันที่ ๑๙ มิถุน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ะเดินไปยังจุดที่สร้างฝายและอาจมีการร่วมกันสร้างฝ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นารี  สวัส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องจากวันศุกร์ที่ผ่านมาได้เกิดพายุ บริเวณถนนสาย ๒๔ ทำให้มีบ้านเรือนเสียหายจำนวนหนึ่ง และต้องขอขอบคุณท่านนายก ที่ได้ดูแลและให้ความช่วยเหลือที่ได้ส่งช่างมาสำรวจ แต่มีบ้านอยู่อีกหนึ่งหลังมีต้นไม้พาดอยู่หลังคา เอาออกมาไม่ได้ จึงขอความอนุเคราะห์จัดรถกระเช้ามาตัดต้นไม้ออกให้ด้วย ประกอบกับในบริเวณดังกล่าวจะเป็นช่องลม เกรงว่าลมจะพัดต้นไม้มาทับบ้านเรือนประชาชน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ไปตัดต้นไม้ในบริเวณดังกล่าว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ท่านปลัดได้แจ้งให้เจ้าหน้าที่ออกไปดำเนินการ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พิ่มเติม ขอเชิญประธานผู้สูงอายุ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 จำเนียร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ต้องขอขอบคุณท่านนายก ท่านประธานสภา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 ที่ได้ให้การสนับสนุนชมรมผู้สูงอายุมาโดยตลอดและที่ท่านนายกได้สนับสนุนเรื่องกลองยาว และการก่อสร้างศูนย์ประสานงานผู้สูงอายุซึ่งงบประมาณในการดำเนินการก่อสร้างไม่เพียงพอ  จึงอยากให้ทางสภาได้จัดสรรงบประมาณในการสร้างศูนย์ประสานงานผู้สูงอายุและนำมาบริหารภายในกลุ่มผู้สูงอายุ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ะได้หรือไม่  ซึ่งทางชมรมจะนำงบประมาณดังกล่าวมาจัดโครงการเยี่ยมผู้ป่วยติดเตียงในทุกหมู่บ้าน และในสิ้นเดือนนี้จะทำการเปิดศูนย์ฯ  ขอเชิญทุกท่านร่วมพิธ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องงบประมาณนั้น ผมจะหางบประมาณมาให้ สำหรับชมรมผู้สูงอายุ  ส่วนเรื่องการตั้งฟาร์มไก่ จากที่ได้สอบถามมาหลายท่านยังไม่ทราบเรื่อง ได้ยินแต่ข่าว  ซึ่งหากจะ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นั้น ต้องมีหนังสือแจ้งเข้ามา แต่ก็ฝากยังท่านปลัดแล้วว่าหากทางบริษัทเข้ามาติดต่อให้สอบถามข้อมูลด้วยว่าจะดำเนินการในลักษณะฟาร์มปิดหรือฟาร์มเปิด  มีผลกระทบต่อสิ่งแวดล้อมหรือไม่ คือ กลิ่นและน้ำเสียที่ปล่อยออกมา ร่วมถึงผังในการสร้างโรง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ี่ประธานชมรมผู้อายุได้กล่าวมา และอยากให้ท่านนายกได้สนับสนุนงบประมาณเพื่อนำมาดำเนินการ  ซึ่งการพัฒนาคนจะดีกว่าการพัฒนาด้านวัตถ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ก็เห็นด้วยเพื่อให้ผู้สูงอายุได้มีความสนุกสนาน เพราะเป็นช่วงเวลาที่ท่านได้พักผ่อน ได้พบปะพูดคุยกับคนในวัยเดียวกัน เป็นการผ่อนคล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ได้มาปรึกษาหารือกันในการจัดกิจกรรมโครงการต่างๆ และทำให้การประชุมเป็นไปด้วยความเรียบร้อย และขอขอบคุณท่านปลัด และเจ้าหน้าที่ในการจัดเตรียมการประชุม  การประชุมในครั้งนี้หากผมและท่านประธานสภาฯ แสดงการกระทำใดที่เป็นการล่วงเกินทั้งกาย และวาจา ก็ขออภัยไว้ ณ ที่นี้ด้วย  และขอชื่นชม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ปฏิบัติตามกฎระเบียบการประชุมจนถึงปิดการประชุม และสุดท้ายนี้ต้องขอบคุณท่านเจ้าของสถานที่ที่ได้อนุเคราะห์ใช้สถานที่ในการจัดประชุมครั้งนี้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5:00Z</dcterms:created>
  <dc:creator>พี่ยุ้ย</dc:creator>
  <dc:description/>
  <cp:keywords/>
  <dc:language>en-US</dc:language>
  <cp:lastModifiedBy>My Documents</cp:lastModifiedBy>
  <cp:lastPrinted>2015-08-07T09:23:00Z</cp:lastPrinted>
  <dcterms:modified xsi:type="dcterms:W3CDTF">2015-08-07T09:13:00Z</dcterms:modified>
  <cp:revision>116</cp:revision>
  <dc:subject/>
  <dc:title>ระเบียบวาระการประชุมสภาองค์การบริหารส่วนตำบลมะเกลือเก่า</dc:title>
</cp:coreProperties>
</file>